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ktualizace kontaktů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enem MAS Království – Jestřebí hory jsem ja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oukromá osoba/neziskový sektor (občanská sdružení a spolky)/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íspěvková organizace/firma/ob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yhovující zakroužkujte, případně samostatně charakterizujte</w:t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84" w:firstLine="34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  Název organizace/firmy/obce: </w:t>
        <w:tab/>
        <w:t>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méno a příjmení kontaktní osoby:</w:t>
        <w:tab/>
        <w:t>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 Jméno a příjmení soukromé osoby:</w:t>
        <w:tab/>
        <w:t>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(poštovní):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a (elektronická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bové stránk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YP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 budou sloužit pouze pro aktualizaci databáze a pro služby, které svým členům garantujeme. Děkujem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02870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rálovství - Jestřebí hory, o.p.s., Pod Městem 624, 542 32, </w:t>
    </w:r>
    <w:hyperlink r:id="rId2">
      <w:r>
        <w:rPr>
          <w:rStyle w:val="InternetLink"/>
        </w:rPr>
        <w:t>www.kjh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31:00Z</dcterms:created>
  <dc:creator>vzor</dc:creator>
  <dc:description/>
  <cp:keywords/>
  <dc:language>en-US</dc:language>
  <cp:lastModifiedBy>Petr Záliš</cp:lastModifiedBy>
  <cp:lastPrinted>2009-02-27T23:29:00Z</cp:lastPrinted>
  <dcterms:modified xsi:type="dcterms:W3CDTF">2009-02-27T22:31:00Z</dcterms:modified>
  <cp:revision>2</cp:revision>
  <dc:subject/>
  <dc:title/>
</cp:coreProperties>
</file>