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Hledáme posilu do týmu!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ROJEKTOVÝ MANAŽ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žné oblasti činnost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skytování odborné podpory a poradenství obcím při výkonu veřejné správy (fungování obce a jejích orgánů, financování a hospodaření obcí, územní rozvoj obce, přestupková agenda, státní správa v oblasti životního prostředí aj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cs-CZ"/>
        </w:rPr>
        <w:t>pravidelná komunikace se starosty obcí, organizování pravidelných jednání dobrovolného svazku obc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cs-CZ"/>
        </w:rPr>
        <w:t>podílení se po obsahové stránce na přípravě Informačního zpravodaje DSO a zajišťování jeho zveřejnění, propagace činnosti DS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cs-CZ"/>
        </w:rPr>
        <w:t>organizování vzdělávacích aktivit pro obce podle jejich potřeb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cs-CZ"/>
        </w:rPr>
        <w:t>vyhledávání příležitostí pro společné postupy obcí, které přinesou úsporu finančních prostředků (např. společné nákupy energii, telekomunikačních služeb apod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cs-CZ"/>
        </w:rPr>
        <w:t>příprava vzorových dokumentů pro obce (smlouvy, postupy, termíny povinnosti, obecně závazné vyhlášky apod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/>
        <w:t>zajišťování procesu zadávání a konzultování veřejných zakázek, a to jak v režimu zákona č. 134/2016 Sb., tak i mimo něj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cs-CZ"/>
        </w:rPr>
        <w:t xml:space="preserve">komplexní řízení projektů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jektová administrativa (plnění aktivit dle pravidel projektu SMO ČR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lnění dalších úkolů dle zadání projektu Centra společných služeb pro Společenství obcí Podkrkonoší rámci projektu Svazu měst a obcí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Kvalifikační předpoklady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zdělání VŠ nebo SŠ s maturito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nalost fungování veřejné správy zejména obecní samosprávy včetně kompetencí a odpovědnosti jednotlivých orgánů, DS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amostatnost při plnění svěřených úkolů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chopnost samostatného rozhodování i týmové prá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cs-CZ"/>
        </w:rPr>
        <w:t>komunikační a organizační schopnosti v písemném i mluveném projev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lexibilita a spolehlivo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ečlivost, systematičnost, přesnost, důsledno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nalost práce s PC (Microsoft Office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rientace na dosažení stanovených cílů projektu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řidičský průkaz sk. B (aktivní řidič)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ýhodou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bydliště v regionu působnosti MAS Království – Jestřebí hory, o.p.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in. 1 rok praxe ve veřejné správě, nejlépe v obecní, krajské samosprávě, DSO, MA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kušenosti se zadáváním veřejných zakázek 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t>Zaměstnavatel:</w:t>
        <w:tab/>
        <w:tab/>
        <w:tab/>
        <w:t>Společenství obcí Podkrkonoší</w:t>
      </w:r>
    </w:p>
    <w:p>
      <w:pPr>
        <w:pStyle w:val="Normal"/>
        <w:spacing w:before="0" w:after="0"/>
        <w:rPr/>
      </w:pPr>
      <w:r>
        <w:rPr/>
        <w:t>Úvazek:</w:t>
        <w:tab/>
        <w:tab/>
        <w:tab/>
        <w:tab/>
        <w:t>0,6 s možností rozšíření na 1,0</w:t>
      </w:r>
    </w:p>
    <w:p>
      <w:pPr>
        <w:pStyle w:val="Normal"/>
        <w:spacing w:before="0" w:after="0"/>
        <w:rPr/>
      </w:pPr>
      <w:r>
        <w:rPr/>
        <w:t xml:space="preserve">Plat: </w:t>
        <w:tab/>
        <w:tab/>
        <w:tab/>
        <w:tab/>
        <w:t>14776 Kč hrubého / 0,6 úvazku</w:t>
        <w:tab/>
      </w:r>
    </w:p>
    <w:p>
      <w:pPr>
        <w:pStyle w:val="Normal"/>
        <w:spacing w:before="0" w:after="0"/>
        <w:rPr/>
      </w:pPr>
      <w:r>
        <w:rPr/>
        <w:t xml:space="preserve">Možný nástup: </w:t>
        <w:tab/>
        <w:tab/>
        <w:tab/>
        <w:t>červen 2017</w:t>
      </w:r>
    </w:p>
    <w:p>
      <w:pPr>
        <w:pStyle w:val="Normal"/>
        <w:spacing w:before="0" w:after="0"/>
        <w:rPr/>
      </w:pPr>
      <w:r>
        <w:rPr/>
        <w:t xml:space="preserve">Pracovní poměr: </w:t>
        <w:tab/>
        <w:tab/>
        <w:t>na dobu určitou do 30. 06.2019</w:t>
      </w:r>
    </w:p>
    <w:p>
      <w:pPr>
        <w:pStyle w:val="Normal"/>
        <w:spacing w:before="0" w:after="0"/>
        <w:rPr/>
      </w:pPr>
      <w:r>
        <w:rPr/>
        <w:t xml:space="preserve">Sídlo kanceláře: </w:t>
        <w:tab/>
        <w:tab/>
        <w:t>Regnerova 143, Úpice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 případě zájmu o danou pozici, prosím, dodejte tyto podkla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trukturovaný profesní životopis, ve kterém uvedete údaje o dosavadních zaměstnáních a o odborných znalostech a dovednostech týkajících se pracovní náplně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pii dokladu o nejvyšším dosaženém vzdělá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depsaný souhlas s nakládáním s osobními údaj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žadované dokumenty dodejte – osobně, mailem nebo poštou – </w:t>
      </w:r>
      <w:r>
        <w:rPr>
          <w:rFonts w:cs="Calibri" w:ascii="Calibri" w:hAnsi="Calibri"/>
          <w:b/>
          <w:sz w:val="22"/>
          <w:szCs w:val="22"/>
        </w:rPr>
        <w:t>nejpozději v pondělí 22. 05.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 2017 do 12:00, </w:t>
      </w:r>
      <w:r>
        <w:rPr>
          <w:rFonts w:cs="Calibri" w:ascii="Calibri" w:hAnsi="Calibri"/>
          <w:sz w:val="22"/>
          <w:szCs w:val="22"/>
        </w:rPr>
        <w:t xml:space="preserve">na adresu kanceláře: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ní akční skupina Království – Jestřebí hory, o.p.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egnerova 143, 542 32 Úpice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adně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alcar@kjh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ou obálku/předmět e-mailu označte heslem: </w:t>
      </w:r>
      <w:r>
        <w:rPr>
          <w:rFonts w:cs="Calibri" w:ascii="Calibri" w:hAnsi="Calibri"/>
          <w:b/>
          <w:sz w:val="22"/>
          <w:szCs w:val="22"/>
        </w:rPr>
        <w:t>„Projektový manažer“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žšího výběru budou zařazeni uchazeči, kteří splní výše uvedené požadavky a dodají podklady se všemi povinnými náležitostmi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ližší informace poskytne Jan Balcar, na tel. 777 851 871 nebo e-mailu </w:t>
      </w:r>
      <w:hyperlink r:id="rId3">
        <w:r>
          <w:rPr>
            <w:rStyle w:val="InternetLink"/>
            <w:rFonts w:cs="Calibri" w:ascii="Calibri" w:hAnsi="Calibri"/>
          </w:rPr>
          <w:t>balcar@kjh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V Úpici 03. 05. 2017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124460</wp:posOffset>
          </wp:positionV>
          <wp:extent cx="1094740" cy="445770"/>
          <wp:effectExtent l="0" t="0" r="0" b="0"/>
          <wp:wrapTight wrapText="bothSides">
            <wp:wrapPolygon edited="0">
              <wp:start x="-26" y="0"/>
              <wp:lineTo x="-26" y="21487"/>
              <wp:lineTo x="21585" y="21487"/>
              <wp:lineTo x="21585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ístní akční skupina Království – Jestřebí hory, o.p.s.</w:t>
    </w:r>
  </w:p>
  <w:p>
    <w:pPr>
      <w:pStyle w:val="Bezmezer"/>
      <w:rPr/>
    </w:pPr>
    <w:r>
      <w:rPr/>
      <w:t xml:space="preserve">Pod Městem 624, 542 32 Úpice; tel.: 499 397 232, </w:t>
    </w:r>
    <w:hyperlink r:id="rId2">
      <w:r>
        <w:rPr>
          <w:rStyle w:val="InternetLink"/>
          <w:rFonts w:cs="Calibri"/>
        </w:rPr>
        <w:t>www.kjh.cz</w:t>
      </w:r>
    </w:hyperlink>
  </w:p>
  <w:p>
    <w:pPr>
      <w:pStyle w:val="Bezmezer"/>
      <w:rPr/>
    </w:pPr>
    <w:r>
      <w:rPr/>
    </w:r>
  </w:p>
  <w:p>
    <w:pPr>
      <w:pStyle w:val="Bezmez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10160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mez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28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car@kjh.cz" TargetMode="External"/><Relationship Id="rId3" Type="http://schemas.openxmlformats.org/officeDocument/2006/relationships/hyperlink" Target="mailto:balcar@kj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j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1:00Z</dcterms:created>
  <dc:creator>Kata</dc:creator>
  <dc:description/>
  <cp:keywords/>
  <dc:language>en-US</dc:language>
  <cp:lastModifiedBy>Balcar Jéňa</cp:lastModifiedBy>
  <dcterms:modified xsi:type="dcterms:W3CDTF">2017-05-03T14:01:00Z</dcterms:modified>
  <cp:revision>2</cp:revision>
  <dc:subject/>
  <dc:title/>
</cp:coreProperties>
</file>