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ezký den přeji – a mám k Vám otázku: Máte představu, jak má naše obec vypadat a fungovat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těli byste se aktivně podílet na rozvoji naší obce? Možná Vás nebaví čekat, až to za Vás udělá někdo jiný. Zapojte se i V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si každý z Vás, ať již jako občan, podnikatel, člen sportovního klubu či zájmového spolku, má svou představu, jak by se obec, kde žijeme nebo podnikáme, měla rozvíjet. Jak bychom mohli žít v budoucnosti, co opravit, co zlepšit, co zachovat, co podpořit…Prostřednictvím dotazníku Vás prosíme o Váš názor, jakým směrem by se měl zaměřit rozvoj naší obce do roku 2022. Naším pomocníkem pro zlepšení života v obci je Místní akční skupina Království – Jestřebí hory, zastupující partnery z 24 obcí okresu Trutnov a mající za cíl zlepšit život na venkově tak, aby byl dostatek pracovních příležitostí, sportovního, kulturního a společenského vyžití, kvalitních venkovských škol a školek a aby bylo bezpečn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 srpnu byly zahájeny práce na společném dokumentu – Integrované strategii rozvoje území Místní akční skupiny Království – Jestřebí hory pro období 2014–2022, který by měl Vaše představy a potřeby zdokumentovat a následně je pomoci uskutečnit za přispění finančních prostředků z E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88823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ři ručním vyplňování dotazníku na papír odpovědi na otázky zakřížkujte nebo zakroužkujte. Při elektronickém vyplňování dotazníku jednoduše zvolenou odpověď zaškrtněte pomocí kliknutí na levé tlačítko myši. Je možné psát i vlastní text; velikost vpisovaného textu není omezena. Můžete označit více odpovědí na jednu otázku. Elektronickou verzi dotazníku najdete na webových stránkách MAS Království – Jestřebí hor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kjh.cz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(elektronickou verzi dotazníku si stáhněte na svůj počítač a teprve poté vyplňte a uložte).</w:t>
      </w:r>
    </w:p>
    <w:p>
      <w:pPr>
        <w:pStyle w:val="Bezmezer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yplněný dotazník, prosím, odevzdejte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o 9. listopadu 2012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a to: v papírové podobě na náš obecní úřad nebo do kanceláře MAS (Palackého 793, 542 36 Úpice, boční vchod ZŠ Úpice-Lány);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v elektronické podobě zašlete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na e-mailovou adresu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kosina@kjh.cz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Všechna data získaná tímto dotazováním slouží výhradně pro potřeby naší obce a MAS Království – Jestřebí hory.</w:t>
      </w:r>
    </w:p>
    <w:p>
      <w:pPr>
        <w:pStyle w:val="Bezmezer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ěkujeme za Váš čas a ochotu k vyplnění dotazníku!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1nadpisur1"/>
        <w:numPr>
          <w:ilvl w:val="0"/>
          <w:numId w:val="0"/>
        </w:numPr>
        <w:ind w:left="5844" w:firstLine="5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starosta ob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ÚROVEŇ BYDLENÍ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te zájem či potřebu zlepšit svou bytovou situaci?</w:t>
      </w:r>
    </w:p>
    <w:p>
      <w:pPr>
        <w:pStyle w:val="H1nadpisur1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6</w:t>
      </w:r>
      <w:r>
        <w:rPr>
          <w:rFonts w:cs="Calibri" w:ascii="Calibri" w:hAnsi="Calibri"/>
          <w:sz w:val="22"/>
          <w:szCs w:val="22"/>
        </w:rPr>
        <w:t xml:space="preserve"> Ne (pokračujte otázkou č. 2)</w:t>
      </w:r>
    </w:p>
    <w:p>
      <w:pPr>
        <w:pStyle w:val="Heading"/>
        <w:numPr>
          <w:ilvl w:val="0"/>
          <w:numId w:val="0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a. Jakým způsobem ji chcete řešit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Výstavbou domu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Přestavbou bytu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Přestavbou do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0</w:t>
      </w:r>
      <w:r>
        <w:rPr>
          <w:rFonts w:cs="Calibri" w:ascii="Calibri" w:hAnsi="Calibri"/>
          <w:sz w:val="22"/>
          <w:szCs w:val="22"/>
        </w:rPr>
        <w:t xml:space="preserve"> Koupí obecního bytu</w:t>
        <w:tab/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Koupí domu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0</w:t>
      </w:r>
      <w:r>
        <w:rPr>
          <w:rFonts w:cs="Calibri" w:ascii="Calibri" w:hAnsi="Calibri"/>
          <w:sz w:val="22"/>
          <w:szCs w:val="22"/>
        </w:rPr>
        <w:t xml:space="preserve"> Žádostí o přidělení obecního by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Přestěhováním v rámci obce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Přestěhováním v rámci území MAS (viz map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0</w:t>
      </w:r>
      <w:r>
        <w:rPr>
          <w:rFonts w:cs="Calibri" w:ascii="Calibri" w:hAnsi="Calibri"/>
          <w:sz w:val="22"/>
          <w:szCs w:val="22"/>
        </w:rPr>
        <w:t xml:space="preserve"> Přestěhováním mimo území MAS (viz mapka)</w:t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167302782"/>
      <w:bookmarkStart w:id="1" w:name="__Fieldmark__0_316730278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iným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řístřešek pro auto, zateplení půd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lepšit dům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slíte si, že v obci je dostatek rozvojových ploch pro bydlení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Spíše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ste spokojeni se stavem veřejných prostranství v okolí svého bydliště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1</w:t>
      </w:r>
      <w:r>
        <w:rPr>
          <w:rFonts w:cs="Calibri" w:ascii="Calibri" w:hAnsi="Calibri"/>
          <w:sz w:val="22"/>
          <w:szCs w:val="22"/>
        </w:rPr>
        <w:t xml:space="preserve"> Spíše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8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3"/>
        <w:numPr>
          <w:ilvl w:val="0"/>
          <w:numId w:val="0"/>
        </w:numPr>
        <w:ind w:left="720" w:hanging="0"/>
        <w:jc w:val="both"/>
        <w:rPr/>
      </w:pPr>
      <w:r>
        <w:rPr>
          <w:rFonts w:cs="Calibri"/>
          <w:sz w:val="22"/>
          <w:szCs w:val="22"/>
        </w:rPr>
        <w:t>3a.Co by mělo být zlepšeno?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Často neudržované pozemky jak soukromé, tak i městské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- pořádek – viz nádraží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klid obce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držba komunikací v zimním období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ybí venkovní odpočinkové místo DPS (č.p.) 100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valita veřejného osvětlení (ul. Za Tratí), úklid silnice od bláta (farma Skubil)</w:t>
      </w:r>
    </w:p>
    <w:p>
      <w:pPr>
        <w:pStyle w:val="H1nadpisur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Údržba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Hlavní úprava zeleně, lavičky, park, chodníky, ochota uklízet, osvětlení!</w:t>
      </w:r>
    </w:p>
    <w:p>
      <w:pPr>
        <w:pStyle w:val="H1nadpisur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Příjezdové cesty k bytovkám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držba komunikací v zimním období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klid odpadků podél cest, ale to je celospolečenský problém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oškozování vegetace parků, znečišťování výkaly</w:t>
      </w:r>
    </w:p>
    <w:p>
      <w:pPr>
        <w:pStyle w:val="H1nadpisur1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Veřejné plochy, dominanta města – kostel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prava trávníků (zeleně), chybějící lavičky po obci, odpadkové koše, chybějí chodníky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lastníte (máte k dispozici) osobní automobil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3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íte (máte k dispozici) garáž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2</w:t>
      </w:r>
      <w:r>
        <w:rPr>
          <w:rFonts w:cs="Calibri" w:ascii="Calibri" w:hAnsi="Calibri"/>
          <w:sz w:val="22"/>
          <w:szCs w:val="22"/>
        </w:rPr>
        <w:t xml:space="preserve"> Ano (pokračujte otázkou č. 6)</w:t>
        <w:tab/>
      </w:r>
      <w:r>
        <w:rPr>
          <w:rFonts w:cs="Calibri" w:ascii="Calibri" w:hAnsi="Calibri"/>
          <w:sz w:val="22"/>
          <w:szCs w:val="22"/>
          <w:highlight w:val="lightGray"/>
        </w:rPr>
        <w:t>12</w:t>
      </w:r>
      <w:r>
        <w:rPr>
          <w:rFonts w:cs="Calibri" w:ascii="Calibri" w:hAnsi="Calibri"/>
          <w:sz w:val="22"/>
          <w:szCs w:val="22"/>
        </w:rPr>
        <w:t xml:space="preserve"> Ne</w:t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Ne, ale potřebu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3"/>
        <w:numPr>
          <w:ilvl w:val="0"/>
          <w:numId w:val="0"/>
        </w:numPr>
        <w:tabs>
          <w:tab w:val="left" w:pos="1440" w:leader="none"/>
          <w:tab w:val="left" w:pos="1620" w:leader="none"/>
        </w:tabs>
        <w:ind w:left="720" w:hanging="0"/>
        <w:jc w:val="both"/>
        <w:rPr/>
      </w:pPr>
      <w:r>
        <w:rPr>
          <w:rFonts w:cs="Calibri"/>
          <w:sz w:val="22"/>
          <w:szCs w:val="22"/>
        </w:rPr>
        <w:t>5a. Je v okolí vašeho bydliště dostatek parkovacích míst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2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řesnou lokalitu (v rámci obce)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 Táboru (Pilníkov)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řed střediskem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ovární - Hradčín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K Táboru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ovární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ocléřovská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a Trat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KVALITA ŽIVOTA V OBCI A JEJÍM OKOLÍ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hodnotíte kvalitu (stav) životního prostředí v obci a jejím okolí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9 Dobré</w:t>
        <w:tab/>
        <w:tab/>
        <w:t>20 Spíše dobré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Spíše špatné</w:t>
        <w:tab/>
      </w:r>
      <w:r>
        <w:rPr>
          <w:rFonts w:cs="Calibri" w:ascii="Calibri" w:hAnsi="Calibri"/>
          <w:sz w:val="22"/>
          <w:szCs w:val="22"/>
          <w:highlight w:val="lightGray"/>
        </w:rPr>
        <w:t>0</w:t>
      </w:r>
      <w:r>
        <w:rPr>
          <w:rFonts w:cs="Calibri" w:ascii="Calibri" w:hAnsi="Calibri"/>
          <w:sz w:val="22"/>
          <w:szCs w:val="22"/>
        </w:rPr>
        <w:t xml:space="preserve"> Špatné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sz w:val="22"/>
          <w:szCs w:val="22"/>
        </w:rPr>
        <w:t>Které problémy související s životním prostředím v obci Vás znepokojují?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opení – koně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kládky na veřejných místech (lesích)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ost mi vadí, že někteří občané v naší obci mají v okolí svého domu dost velký nepořádek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Spalování nevhodných a nebezpečných materiálů v domácnostech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Nesekané travní porosty – alergie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andalové, dodržování nočního klidu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řílišný hluk projíždějících aut, hlavně traktorů, kteří naruší i statiku domů (Hradčín)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esty, travnaté porosty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pořádek kolem kontejnerů na tříděný odpad (p. Babáka)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palování plastů a jemu podobných látek 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Psi v městských bytech, které mají sloužit k bydlení osob. Všude je „nachcáno a nasráno – smrad“.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 zakuřování obce v topné sezoně – topidly na tuhá paliva. Nepříjemné pachy po obci.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Skládky v lesích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Topení plasty a dalšími toxickými materiály, množství psů v přírodě, nesekání trávy vlastníky pozemků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tav objektu – šestistovka + bývalá továrna slévárny + obytný dům</w:t>
      </w:r>
    </w:p>
    <w:p>
      <w:pPr>
        <w:pStyle w:val="H1nadpisur1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andalismus, neochota uklízet veřejná prostranství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řídíte odpad?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9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, že ano, tak který odpad?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30</w:t>
      </w:r>
      <w:r>
        <w:rPr>
          <w:rFonts w:cs="Calibri" w:ascii="Calibri" w:hAnsi="Calibri"/>
          <w:sz w:val="22"/>
          <w:szCs w:val="22"/>
        </w:rPr>
        <w:t xml:space="preserve"> Plasty</w:t>
        <w:tab/>
      </w:r>
      <w:r>
        <w:rPr>
          <w:rFonts w:cs="Calibri" w:ascii="Calibri" w:hAnsi="Calibri"/>
          <w:sz w:val="22"/>
          <w:szCs w:val="22"/>
          <w:highlight w:val="lightGray"/>
        </w:rPr>
        <w:t>15</w:t>
      </w:r>
      <w:r>
        <w:rPr>
          <w:rFonts w:cs="Calibri" w:ascii="Calibri" w:hAnsi="Calibri"/>
          <w:sz w:val="22"/>
          <w:szCs w:val="22"/>
        </w:rPr>
        <w:t xml:space="preserve"> Papír</w:t>
        <w:tab/>
      </w: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Bioodpad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0</w:t>
      </w:r>
      <w:r>
        <w:rPr>
          <w:rFonts w:cs="Calibri" w:ascii="Calibri" w:hAnsi="Calibri"/>
          <w:sz w:val="22"/>
          <w:szCs w:val="22"/>
        </w:rPr>
        <w:t xml:space="preserve"> Želez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6</w:t>
      </w:r>
      <w:r>
        <w:rPr>
          <w:rFonts w:cs="Calibri" w:ascii="Calibri" w:hAnsi="Calibri"/>
          <w:sz w:val="22"/>
          <w:szCs w:val="22"/>
        </w:rPr>
        <w:t xml:space="preserve"> Sklo</w:t>
        <w:tab/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6</w:t>
      </w:r>
      <w:r>
        <w:rPr>
          <w:rFonts w:cs="Calibri" w:ascii="Calibri" w:hAnsi="Calibri"/>
          <w:sz w:val="22"/>
          <w:szCs w:val="22"/>
        </w:rPr>
        <w:t xml:space="preserve"> Barevné kovy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2</w:t>
      </w:r>
      <w:r>
        <w:rPr>
          <w:rFonts w:cs="Calibri" w:ascii="Calibri" w:hAnsi="Calibri"/>
          <w:sz w:val="22"/>
          <w:szCs w:val="22"/>
        </w:rPr>
        <w:t xml:space="preserve"> Nebezpečný odpad</w:t>
        <w:tab/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19</w:t>
      </w:r>
      <w:r>
        <w:rPr>
          <w:rFonts w:cs="Calibri" w:ascii="Calibri" w:hAnsi="Calibri"/>
          <w:sz w:val="22"/>
          <w:szCs w:val="22"/>
        </w:rPr>
        <w:t xml:space="preserve"> Drobná elektrozařízení</w:t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Jiný</w:t>
        <w:tab/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ne, proč?</w:t>
      </w:r>
    </w:p>
    <w:p>
      <w:pPr>
        <w:pStyle w:val="H1nadpisur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omunální odpady nejsou likvidovány, jak by měly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é sběrné místo pro tříděný odpad nemáte v dostatečném dosahu: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2" w:name="__Fieldmark__1_3167302782"/>
      <w:bookmarkStart w:id="3" w:name="__Fieldmark__1_3167302782"/>
      <w:bookmarkEnd w:id="3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lasty</w:t>
        <w:tab/>
      </w:r>
      <w:r>
        <w:rPr>
          <w:rFonts w:cs="Calibri" w:ascii="Calibri" w:hAnsi="Calibri"/>
          <w:sz w:val="22"/>
          <w:szCs w:val="22"/>
          <w:highlight w:val="lightGray"/>
        </w:rPr>
        <w:t>6</w:t>
      </w:r>
      <w:r>
        <w:rPr>
          <w:rFonts w:cs="Calibri" w:ascii="Calibri" w:hAnsi="Calibri"/>
          <w:sz w:val="22"/>
          <w:szCs w:val="22"/>
        </w:rPr>
        <w:t xml:space="preserve"> Papír</w:t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" w:name="__Fieldmark__2_3167302782"/>
      <w:bookmarkStart w:id="5" w:name="__Fieldmark__2_3167302782"/>
      <w:bookmarkEnd w:id="5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ioodpad</w:t>
        <w:tab/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6" w:name="__Fieldmark__3_3167302782"/>
      <w:bookmarkStart w:id="7" w:name="__Fieldmark__3_3167302782"/>
      <w:bookmarkEnd w:id="7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Želez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Sklo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8" w:name="__Fieldmark__4_3167302782"/>
      <w:bookmarkStart w:id="9" w:name="__Fieldmark__4_3167302782"/>
      <w:bookmarkEnd w:id="9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arevné kovy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Nebezpečný odpad</w:t>
        <w:tab/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Drobná elektrozařízení</w:t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10" w:name="__Fieldmark__5_3167302782"/>
      <w:bookmarkStart w:id="11" w:name="__Fieldmark__5_3167302782"/>
      <w:bookmarkEnd w:id="11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iný</w:t>
        <w:tab/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yhovuje Vám četnost a způsob svozu tříděného odpadu?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7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komentář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lasty, sklo a papír se odváží nepravidelně a pozd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bčané jsou k třídění neteční (namátkové kontrol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ěl by být častější, kde jsou kontejnery na sklo, můžou být i na papír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krtněte, co považujete za důležité: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2</w:t>
      </w:r>
      <w:r>
        <w:rPr>
          <w:rFonts w:cs="Calibri" w:ascii="Calibri" w:hAnsi="Calibri"/>
          <w:sz w:val="22"/>
          <w:szCs w:val="22"/>
        </w:rPr>
        <w:t xml:space="preserve"> Zlepšení údržby veřejných prostranství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Zvýšení výsadby veřejné zeleně – stromů a keřů</w:t>
      </w:r>
    </w:p>
    <w:p>
      <w:pPr>
        <w:pStyle w:val="Normal"/>
        <w:spacing w:before="0" w:after="12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Odstranění nepovolených skládek odpadu (upřesněte lokalitu)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měrem na Valčenku – nádraž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Spojnice Kolkovna – Liškárn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kraje lesů na Vítězno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ilnice na Vítězno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Valčen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ilnice na Vítězno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odníky, cyklostezky (bezpečné)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7</w:t>
      </w:r>
      <w:r>
        <w:rPr>
          <w:rFonts w:cs="Calibri" w:ascii="Calibri" w:hAnsi="Calibri"/>
          <w:sz w:val="22"/>
          <w:szCs w:val="22"/>
        </w:rPr>
        <w:t xml:space="preserve"> Podpora/zajištění údržby neudržovaných soukromých ploch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Vytvoření protipovodňových opatření v obci</w:t>
      </w:r>
    </w:p>
    <w:p>
      <w:pPr>
        <w:pStyle w:val="Normal"/>
        <w:spacing w:before="0" w:after="12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Jiné (uveďte)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řízení rozptylové loučky na hřbitov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Chodní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Čištění potoků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rohrnování sněhu v zimě ( v 5 ráno v pracovní dny, ne v 9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ajít způsob, jak upravit průčelí domů na náměst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odníky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ažujete za důležité vytvoření dlouhodobého plánu údržby a ochrany životního prostředí v obci (např. údržba vodních ploch, toků, údržba lesa, alejí, lesních a polních cest, vhodné hospodaření na zemědělské půdě, výskyt černých skládek, likvidace odpadu atd.…)?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9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komentář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ovodí Labe lávkovat údržbou potoků, hrozí povodeň!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ětovná regulace vodních toků – černé sklád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lečnost jedna hrůz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Částečně existuje – lesy, vody, zkvalitnit sběrný dvůr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čím jezdíte z Vaší obce? (min. 1x týdně)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5</w:t>
      </w:r>
      <w:r>
        <w:rPr>
          <w:rFonts w:cs="Calibri" w:ascii="Calibri" w:hAnsi="Calibri"/>
          <w:sz w:val="22"/>
          <w:szCs w:val="22"/>
        </w:rPr>
        <w:t xml:space="preserve"> práce, škola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0</w:t>
      </w:r>
      <w:r>
        <w:rPr>
          <w:rFonts w:cs="Calibri" w:ascii="Calibri" w:hAnsi="Calibri"/>
          <w:sz w:val="22"/>
          <w:szCs w:val="22"/>
        </w:rPr>
        <w:t xml:space="preserve"> nákupy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volný čas, kultura 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8</w:t>
      </w:r>
      <w:r>
        <w:rPr>
          <w:rFonts w:cs="Calibri" w:ascii="Calibri" w:hAnsi="Calibri"/>
          <w:sz w:val="22"/>
          <w:szCs w:val="22"/>
        </w:rPr>
        <w:t xml:space="preserve"> služby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restaurace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6</w:t>
      </w:r>
      <w:r>
        <w:rPr>
          <w:rFonts w:cs="Calibri" w:ascii="Calibri" w:hAnsi="Calibri"/>
          <w:sz w:val="22"/>
          <w:szCs w:val="22"/>
        </w:rPr>
        <w:t xml:space="preserve"> jiné </w:t>
      </w:r>
    </w:p>
    <w:p>
      <w:pPr>
        <w:pStyle w:val="H1nadpisur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Lékař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rt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rt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dborný lékař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rtovní kroužky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ste spokojeni s podobou Vaší obce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7 Ano</w:t>
        <w:tab/>
        <w:tab/>
        <w:tab/>
        <w:t>21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Styl3"/>
        <w:numPr>
          <w:ilvl w:val="0"/>
          <w:numId w:val="0"/>
        </w:numPr>
        <w:tabs>
          <w:tab w:val="left" w:pos="144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rFonts w:cs="Calibri"/>
          <w:sz w:val="22"/>
          <w:szCs w:val="22"/>
        </w:rPr>
        <w:t>16a. Co byste ve Vaší obci změnili?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a kostela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chala bych opravit pilníkovský kostel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zhled místního kostela a některých domů zejména v blízké části náměstí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Lepší organizace hřbitovních míst. Rozptylová loučka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aždý ať si uklidí kolem domu a udržuje přijatelný vzhled domu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it kostel na náměstí (a doopravit bývalý skladovák JZD)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a kostela, ostuda církve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Poraďte, kde vzít peníze např. na kostel, když nemáme poslance s krabicemi od bot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Kvalitu fasád na domech v centru města, opravit dominantu města – kostel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obu stání na železničním přejezdu (10 – 20 minut) – modernizace nutná!; vybudování sociálního zařízení (sprchy pro halu a tělocvičnu)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y domů, chybějící chodníky, lavičky, čistota veřejných prostranství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/>
          <w:sz w:val="22"/>
          <w:szCs w:val="22"/>
          <w:highlight w:val="lightGray"/>
        </w:rPr>
      </w:r>
    </w:p>
    <w:p>
      <w:pPr>
        <w:pStyle w:val="Heading2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Jste spokojeni s dostupností služeb ve Vaší obci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6 Ano</w:t>
        <w:tab/>
        <w:tab/>
        <w:tab/>
        <w:t>15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6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a. Které služby ve Vaší obci postrádáte?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.- lékárna, galanterie (nitě, knoflíky, zipy), zahradnictví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Bankomaty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ořádné potraviny</w:t>
      </w:r>
    </w:p>
    <w:p>
      <w:pPr>
        <w:pStyle w:val="H1nadpisur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Bankomat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noho jich zaniklo, Trutnov je blízko, neudrží se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ořádné potraviny, spolehlivost poštovní služby, spoje do Trutnova a zpět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xistuje v obci dostatečná nabídka pracovních míst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167302782"/>
      <w:bookmarkStart w:id="13" w:name="__Fieldmark__6_316730278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167302782"/>
      <w:bookmarkStart w:id="15" w:name="__Fieldmark__7_316730278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íše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26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ste spokojeni s úrovní dopravy do zaměstnání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Ano (pokračujte otázkou č. 20)</w:t>
        <w:tab/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Spíše ano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a. Co Vám vadí na úrovni dopravy?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nožství hlavně autobusových spojů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bec Pilníkov je na trase autobusů, vlaků a není spoj z odpolední směny z okresního měst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ečerní spoje z i do</w:t>
      </w:r>
    </w:p>
    <w:p>
      <w:pPr>
        <w:pStyle w:val="H1nadpisur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Cen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 víkendu špatné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ávrat ze zaměstnání z odpolední a přesčasů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íkendová autobusová doprav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je na noční směny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álo spojů v odpoledních a večerních hodinách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ste spokojeni s dostupností zdravotnických služeb ve Vaší obci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17 Ano</w:t>
        <w:tab/>
        <w:tab/>
        <w:tab/>
        <w:t>17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167302782"/>
      <w:bookmarkStart w:id="17" w:name="__Fieldmark__8_316730278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167302782"/>
      <w:bookmarkStart w:id="19" w:name="__Fieldmark__9_316730278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20a. Který typ zdravotnické péče v obci či v blízkém okolí postrádáte?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Lékárna, dětská lékařka (častěji)</w:t>
      </w:r>
    </w:p>
    <w:p>
      <w:pPr>
        <w:pStyle w:val="H1nadpisur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Psycholog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gynekologie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áte nějaké výhrady k dostupnosti a fungování předškolních zařízení? Napište nám je.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alá kapacita školky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rovozní doba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špatné vybavení zahrady MŠ, modernizace sociálního zařízení; 1 zájmový kroužek a to pouze 1x za 3 týdny!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přizpůsobivost učitelek (ráno by se školka měla otvírat dříve, kvůli rodičům, kteří dojíždějí do zaměstnání mimo Pilníkov)</w:t>
      </w:r>
    </w:p>
    <w:p>
      <w:pPr>
        <w:pStyle w:val="Normal"/>
        <w:spacing w:before="0" w:after="120"/>
        <w:ind w:left="811" w:hanging="1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a. Např. Vytvoření/prodloužení provozu předškolního zařízení. Provoz MŠ požaduji do </w:t>
      </w:r>
      <w:r>
        <w:rPr>
          <w:rFonts w:cs="Calibri" w:ascii="Calibri" w:hAnsi="Calibri"/>
          <w:sz w:val="22"/>
          <w:szCs w:val="22"/>
          <w:highlight w:val="lightGray"/>
        </w:rPr>
        <w:t>16:3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od 5:45 do 16:30</w:t>
      </w:r>
      <w:r>
        <w:rPr>
          <w:rFonts w:cs="Calibri" w:ascii="Calibri" w:hAnsi="Calibri"/>
          <w:sz w:val="22"/>
          <w:szCs w:val="22"/>
        </w:rPr>
        <w:t xml:space="preserve"> hodin.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áte nějaké výhrady k dostupnosti a fungování základních škol? Napište nám je.</w:t>
      </w:r>
    </w:p>
    <w:p>
      <w:pPr>
        <w:pStyle w:val="H1nadpisur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rovozní doba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811" w:hanging="103"/>
        <w:jc w:val="both"/>
        <w:rPr/>
      </w:pPr>
      <w:r>
        <w:rPr>
          <w:rFonts w:cs="Calibri" w:ascii="Calibri" w:hAnsi="Calibri"/>
          <w:sz w:val="22"/>
          <w:szCs w:val="22"/>
        </w:rPr>
        <w:t xml:space="preserve">22a. Např. Vytvoření/prodloužení provozu družiny. Provoz družiny je požadován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odin.</w:t>
      </w:r>
    </w:p>
    <w:p>
      <w:pPr>
        <w:pStyle w:val="Normal"/>
        <w:spacing w:before="0" w:after="120"/>
        <w:ind w:left="737" w:hanging="29"/>
        <w:jc w:val="both"/>
        <w:rPr/>
      </w:pPr>
      <w:r>
        <w:rPr>
          <w:rFonts w:cs="Calibri" w:ascii="Calibri" w:hAnsi="Calibri"/>
          <w:sz w:val="22"/>
          <w:szCs w:val="22"/>
        </w:rPr>
        <w:t xml:space="preserve">22b. Zajištění soukromého skupinového hlídání dětí předškolního a školního věku. Máme zájem o hlídání dítěte/dětí ve věk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a dob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týdny). Za tuto službu jsme ochotni zaplatit za jedno dítě na d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Kč.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ste spokojeni s kulturním vyžitím ve Vaší obci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6 Ano</w:t>
        <w:tab/>
        <w:tab/>
        <w:tab/>
        <w:t>15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a. Které kulturní aktivity v obci postrádáte?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ino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enší zájem občanů</w:t>
      </w:r>
    </w:p>
    <w:p>
      <w:pPr>
        <w:pStyle w:val="H1nadpisur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Kino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ivadelní vystoupení a folklór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lečné návštěvy divadla, přednášky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ste spokojeni s údržbou kulturního dědictví a památek v obci?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8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8</w:t>
      </w:r>
      <w:r>
        <w:rPr>
          <w:rFonts w:cs="Calibri" w:ascii="Calibri" w:hAnsi="Calibri"/>
          <w:sz w:val="22"/>
          <w:szCs w:val="22"/>
        </w:rPr>
        <w:t xml:space="preserve"> Spíše ano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8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24a. Co byste doporučili ke zlepšení?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okončit opravu kostela, podpořit opravu fasád na náměstí – vždyť je to památková zóna.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- církev – oprava kostel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a kostel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a kostel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a kostela</w:t>
      </w:r>
    </w:p>
    <w:p>
      <w:pPr>
        <w:pStyle w:val="H1nadpisur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Kostel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držba kostela a vzhled náměstí (domy)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éče o kostely a domy v MPZ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y a údržbu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prava kostela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Hlavně kostel a péči církve o tuto památku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obci dostatek příležitostí pro aktivní sportovní vyžití?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19 Ano</w:t>
        <w:tab/>
        <w:tab/>
        <w:tab/>
        <w:t>14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6_3167302782"/>
      <w:bookmarkStart w:id="21" w:name="__Fieldmark__16_316730278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7_3167302782"/>
      <w:bookmarkStart w:id="23" w:name="__Fieldmark__17_316730278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25a. Které sportovní aktivity ve své obci postrádáte?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oupaliště, kluziště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ájem mladších o sport s využitím stávajících zařízení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imní bruslení, minigolf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hodnotíte možnosti využití volného času v obci?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10 Dobré</w:t>
        <w:tab/>
        <w:tab/>
        <w:tab/>
        <w:t>13 Odpovídající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Nedostatečné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26a. Které klubové a zájmové aktivity ve své obci postrádáte?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ráce s mládeží, kroužky, přednášky pro dříve narozené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ste spokojeni s možnostmi veřejného přístupu k internetu?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Ne</w:t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8</w:t>
      </w:r>
      <w:r>
        <w:rPr>
          <w:rFonts w:cs="Calibri" w:ascii="Calibri" w:hAnsi="Calibri"/>
          <w:sz w:val="22"/>
          <w:szCs w:val="22"/>
        </w:rPr>
        <w:t xml:space="preserve"> Nepotřebuji, nevyužívám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27a. Váš komentář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Není komunikováno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ste spokojeni s možnostmi připojení k internetu v obci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Ne</w:t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1</w:t>
      </w:r>
      <w:r>
        <w:rPr>
          <w:rFonts w:cs="Calibri" w:ascii="Calibri" w:hAnsi="Calibri"/>
          <w:sz w:val="22"/>
          <w:szCs w:val="22"/>
        </w:rPr>
        <w:t xml:space="preserve"> Nepotřebuji, nevyužívám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28a. Váš komentář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ybí linka VDLS, pouze ADSL (pomalý)</w:t>
      </w:r>
    </w:p>
    <w:p>
      <w:pPr>
        <w:pStyle w:val="H1nadpisur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abelové připojení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ste spokojeni s bezpečnostní situací v obci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3 Ano</w:t>
        <w:tab/>
        <w:tab/>
        <w:tab/>
        <w:t>16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9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a. Které bezpečnostní problémy Vás nejvíce zneklidňují?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řechod od restaurace Slunce na protější chodník</w:t>
      </w:r>
    </w:p>
    <w:p>
      <w:pPr>
        <w:pStyle w:val="H1nadpisur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- autoprovoz na silnici – nádražní, Za Tratí (nutná 30 km/hod)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Rychlá jízda řidičů v Okružní ulici, kde mají jezdit 30 km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ování části mládeže. Doporučuji večer spolupráci s policií.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andalismus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14ti letí v hospodách, např. U Klokana</w:t>
      </w:r>
    </w:p>
    <w:p>
      <w:pPr>
        <w:pStyle w:val="H1nadpisur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Vandalismus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ospívající mládež, devastace vytvořeného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zvladatelná část mládeže – alkohol, drogy</w:t>
      </w:r>
    </w:p>
    <w:p>
      <w:pPr>
        <w:pStyle w:val="H1nadpisur1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29b. Které místo je podle Vás v obci nejméně bezpečné? (ulice, náměstí, část obce atd.)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ilnice 1/16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Ulice nádražní, za tratí – rychlá jízda cest, znečišťování náklad. Dopravu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blast kolem bývalého ZVÚ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 nočních hodinách jsou nebezpečná kterákoliv města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Hradčín – Pražská, bylo by třeba vybudovat několik retardérů, kvůli neukázněným řidičům</w:t>
      </w:r>
    </w:p>
    <w:p>
      <w:pPr>
        <w:pStyle w:val="H1nadpisur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Po 23. Hod. neosvětlené ulice a silnice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Autobusové zastávky, náměstí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áměstí Hradčín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arky, neobydlená místa (bývalé družstvo a továrna)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áměstí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kolí továrny (bývalá slévárna)</w:t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SLUŽBY, SPRÁVA, SAMOSPRÁVA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ý je Váš názor na kvalitu činnosti služeb (označte prosím křížkem – „x“)?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9"/>
        <w:gridCol w:w="815"/>
        <w:gridCol w:w="1406"/>
        <w:gridCol w:w="1134"/>
        <w:gridCol w:w="1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born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tn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názo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ce ob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ěstská, státní polici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ržba silnic, chodníků a přístupových ce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ržba bytového fond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kytování prostoru pro podnikání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dávání povolení a licencí (i jiná správní řízení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obování vodo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obování elektrickou energi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obování plyn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obování tepl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nadpisur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lizace napojená na čistírnu odpadních vod (ČOV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H1nadpisur1"/>
        <w:numPr>
          <w:ilvl w:val="0"/>
          <w:numId w:val="0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nadpisur1"/>
        <w:numPr>
          <w:ilvl w:val="0"/>
          <w:numId w:val="0"/>
        </w:numPr>
        <w:spacing w:lineRule="auto" w:line="36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a. Které služby byste si přáli zlepšit a jak by mohly být zlepšeny?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analizace a ČOV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držba obecních komunikací (opravy, vyhrnování sněhu)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co nejdříve pořešit kanalizaci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absolutní absence chodníků na silnici 1. Třídy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údržba silnic, chodníků a cest v zimním období, zapojení soukromých subjektů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 obci dochází k poklesu napětí v energetické síti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držba komunikací během zimního období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ybudování městské kanalizace, vybudování bezpečných cest pro chodc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Heading2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Byli jste už někdy v kontaktu s následujícími činiteli a organizacemi? Pokud ANO, uveďte prosím kde a zakřížkujte</w:t>
      </w:r>
      <w:r>
        <w:rPr/>
        <w:t xml:space="preserve"> zda úspěšně či neúspěšně.</w:t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3"/>
            </w:tblGrid>
            <w:tr>
              <w:trPr/>
              <w:tc>
                <w:tcPr>
                  <w:tcW w:w="9743" w:type="dxa"/>
                  <w:tcBorders/>
                </w:tcPr>
                <w:tbl>
                  <w:tblPr>
                    <w:tblW w:w="94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1262"/>
                    <w:gridCol w:w="764"/>
                    <w:gridCol w:w="1346"/>
                    <w:gridCol w:w="1513"/>
                    <w:gridCol w:w="1291"/>
                  </w:tblGrid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Místo (obec)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NE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Úspěšně</w:t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Úspěšně, ale s problémy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Neúspěšně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tarosta vaší obce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22</w:t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Místostarosta vaší obce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13</w:t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majetkoprávní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správní a vnitřních věcí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sociálních věcí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dopravy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Odbor strategického rozvoje, územního plánování a investic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výstavby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životního prostředí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Odbor živnostenský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Úřad práce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Policie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4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Informační centrum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Katastrální úřad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5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vazek obcí Jestřebí hory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polečenství obcí Podkrkonoší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6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1nadpisur1"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Místní akční skupina Království – Jestřebí hory, o.p.s.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47 Copy 7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1nadpisur1"/>
        <w:numPr>
          <w:ilvl w:val="0"/>
          <w:numId w:val="0"/>
        </w:numPr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nadpisur1"/>
        <w:numPr>
          <w:ilvl w:val="0"/>
          <w:numId w:val="0"/>
        </w:numPr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a. Pokud jste byli s něčím nespokojeni, jaké změny byste navrhli, aby byly lépe uspokojeny Vaše potřeby?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Lepší přístup do knihovny. Zlepšit zábradlí.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Pro bezpečnost a pořádek řešení s městskou policií Trutnov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rátit se k okresům, MěÚ jsou pro svá města, které je platí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Calibri"/>
          <w:sz w:val="22"/>
          <w:szCs w:val="22"/>
        </w:rPr>
        <w:t>Které další úřady a instituce v obci postrádát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lightGray"/>
        </w:rPr>
        <w:t>Městskou policii</w:t>
      </w:r>
    </w:p>
    <w:p>
      <w:pPr>
        <w:pStyle w:val="Heading2"/>
        <w:numPr>
          <w:ilvl w:val="0"/>
          <w:numId w:val="5"/>
        </w:numPr>
        <w:rPr/>
      </w:pPr>
      <w:r>
        <w:rPr>
          <w:sz w:val="22"/>
          <w:szCs w:val="22"/>
        </w:rPr>
        <w:t>Jste spokojeni s informovaností o práci Městského, obecního úřadu a jeho akcích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13 Ano</w:t>
        <w:tab/>
        <w:tab/>
        <w:tab/>
        <w:t>15 Spíše an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Spíše n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H1nadpisur1"/>
        <w:numPr>
          <w:ilvl w:val="0"/>
          <w:numId w:val="0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33a. Váš komentář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ybí Pilníkovské noviny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Špatně slyším městský rozhlas, na úřední desku se nemám čas podívat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lepšit úroveň webových stránek, změnit formu veřejných zasedání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ý způsob informování Vám nejvíce vyhovuje či by v budoucnu vyhovoval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2</w:t>
      </w:r>
      <w:r>
        <w:rPr>
          <w:rFonts w:cs="Calibri" w:ascii="Calibri" w:hAnsi="Calibri"/>
          <w:sz w:val="22"/>
          <w:szCs w:val="22"/>
        </w:rPr>
        <w:t xml:space="preserve"> Internet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Obecní zpravodaj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2</w:t>
      </w:r>
      <w:r>
        <w:rPr>
          <w:rFonts w:cs="Calibri" w:ascii="Calibri" w:hAnsi="Calibri"/>
          <w:sz w:val="22"/>
          <w:szCs w:val="22"/>
        </w:rPr>
        <w:t xml:space="preserve"> Obecní rozhlas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97_3167302782"/>
      <w:bookmarkStart w:id="25" w:name="__Fieldmark__97_316730278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ms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E-mail</w:t>
        <w:tab/>
        <w:tab/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98_3167302782"/>
      <w:bookmarkStart w:id="27" w:name="__Fieldmark__98_316730278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abelová televize</w:t>
      </w:r>
    </w:p>
    <w:p>
      <w:pPr>
        <w:pStyle w:val="Normal"/>
        <w:ind w:left="4956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1</w:t>
      </w:r>
      <w:r>
        <w:rPr>
          <w:rFonts w:cs="Calibri" w:ascii="Calibri" w:hAnsi="Calibri"/>
          <w:sz w:val="22"/>
          <w:szCs w:val="22"/>
        </w:rPr>
        <w:t xml:space="preserve"> Výlepové plochy a obecní vývěsky</w:t>
        <w:tab/>
      </w: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Jiné (specifikujte): 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V čem vidíte největší přednosti vaší obce?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Pěkné okolí, vcelku vstřícní obyvatelé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Málo členů menšin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Příjemné bydlení v Podkrkonoší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Je to klidné místo k dožití života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ýborná dopravní obslužnost, zajištěny všechny energie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Malé město, na hlavní trase v blízkosti okresního města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nformace pomoci obecního rozhlasu, práci zastupitelů hodnotit kladně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t>Dostupnost – Trutnov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Pěkná příroda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Klidné bydlení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 počtu obyvatel, malé % zde žijících menšin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Jsme soběstační, škola, školka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 příhraniční spolupráci se spřátelenými obcemi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 čem vidíte největší nedostatky vaší obce?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Udržování komunikací v čistotě, sjízdnosti – krajnice – bláto a pod. prašnost komunikací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Liknavost zastupitelů a vzhled našeho města. Neudržování travnatých ploch soukromých majitelů po celém Pilníkově. Poutač „Vítá vás město Pilníkov“ je obrostlý trávou, že není v létě skoro vidět. Po 50 m to pokračuje (skladovák) za p. Hutálkem je neposekaná louka 3 roky, louky k táboru a po Minaříkových. Na další už není místo.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ybí bankomat, poštovní služby jsou nevyhovující (doručování). Není veřejná diskuse o kanalizaci a ČOV. V zimním období nevypravené běžecké tratě v okolí. Chodníky v zimě neuklizené, cesty špatně protažené -&gt; kanalizace, obráceně to zde asi nejde ?!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ěkdy nepřesná informovanost občanů o záměrech obec. Zastupitelů (viz. ČOV)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 mezilidských vztazích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ybějící kanalizace, nadměrné množství vozidel projíždějících městem navíc často velkou rychlostí – chybí policie měření rychlosti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odníky, dopravní obslužnost, kanalizace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Městská policie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Špatná dopravní spojení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dostatek pracovních příležitostí, vandalismus, udržení pořádku a péče o domy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jednotnost obecních zastupitelů před občany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eexistuje kanalizace a malá propagace nutnosti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Hanebná úroveň fasád v centru města – jedno z nejšerednějších průjezdů městem</w:t>
      </w:r>
    </w:p>
    <w:p>
      <w:pPr>
        <w:pStyle w:val="H1nadpisur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odníky, cyklostezky, bezpečné místo pro jízdu na kolečkových bruslích, dětí na kole</w:t>
      </w:r>
    </w:p>
    <w:p>
      <w:pPr>
        <w:pStyle w:val="Heading1"/>
        <w:rPr/>
      </w:pPr>
      <w:r>
        <w:rPr/>
        <w:t>ROZŠIŘUJÍCÍ INFORMACE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vedení komunikačních sítí (zaškrtněte prosím, co vám chybí)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telefonní budka – </w:t>
      </w:r>
      <w:r>
        <w:rPr>
          <w:rFonts w:cs="Calibri" w:ascii="Calibri" w:hAnsi="Calibri"/>
          <w:sz w:val="22"/>
          <w:szCs w:val="22"/>
          <w:highlight w:val="lightGray"/>
        </w:rPr>
        <w:t>pošta a její zachování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dostatečné pokrytí signálem mobilních operátorů</w:t>
      </w:r>
    </w:p>
    <w:p>
      <w:pPr>
        <w:pStyle w:val="Normal"/>
        <w:spacing w:before="0" w:after="120"/>
        <w:ind w:left="708" w:firstLine="348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28" w:name="__Fieldmark__99_3167302782"/>
      <w:bookmarkStart w:id="29" w:name="__Fieldmark__99_3167302782"/>
      <w:bookmarkEnd w:id="29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2</w:t>
      </w:r>
    </w:p>
    <w:p>
      <w:pPr>
        <w:pStyle w:val="Normal"/>
        <w:spacing w:before="0" w:after="120"/>
        <w:ind w:left="708" w:firstLine="348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30" w:name="__Fieldmark__100_3167302782"/>
      <w:bookmarkStart w:id="31" w:name="__Fieldmark__100_3167302782"/>
      <w:bookmarkEnd w:id="31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odafone</w:t>
      </w:r>
    </w:p>
    <w:p>
      <w:pPr>
        <w:pStyle w:val="Normal"/>
        <w:spacing w:before="0" w:after="120"/>
        <w:ind w:left="708" w:firstLine="348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32" w:name="__Fieldmark__101_3167302782"/>
      <w:bookmarkStart w:id="33" w:name="__Fieldmark__101_3167302782"/>
      <w:bookmarkEnd w:id="33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-mobile</w:t>
      </w:r>
    </w:p>
    <w:p>
      <w:pPr>
        <w:pStyle w:val="Normal"/>
        <w:spacing w:before="0" w:after="120"/>
        <w:ind w:left="708" w:firstLine="348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34" w:name="__Fieldmark__102_3167302782"/>
      <w:bookmarkStart w:id="35" w:name="__Fieldmark__102_3167302782"/>
      <w:bookmarkEnd w:id="35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-fon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36" w:name="__Fieldmark__103_3167302782"/>
      <w:bookmarkStart w:id="37" w:name="__Fieldmark__103_3167302782"/>
      <w:bookmarkEnd w:id="37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statečné pokrytí televizním signálem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čanská vybavenost – zaškrtněte maximálně 5 pro Vás nejdůležitějších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Obnova/vytvoření budovy kulturního domu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Obnova/vytvoření budovy kina nebo divadl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2 </w:t>
      </w:r>
      <w:r>
        <w:rPr>
          <w:rFonts w:cs="Calibri" w:ascii="Calibri" w:hAnsi="Calibri"/>
          <w:sz w:val="22"/>
          <w:szCs w:val="22"/>
        </w:rPr>
        <w:t>Obnova/vytvoření budovy sokolovn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1 </w:t>
      </w:r>
      <w:r>
        <w:rPr>
          <w:rFonts w:cs="Calibri" w:ascii="Calibri" w:hAnsi="Calibri"/>
          <w:sz w:val="22"/>
          <w:szCs w:val="22"/>
        </w:rPr>
        <w:t>Obnova/vytvoření budovy hasičské zbrojnic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>Obnova budovy obecního úřadu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1 </w:t>
      </w:r>
      <w:r>
        <w:rPr>
          <w:rFonts w:cs="Calibri" w:ascii="Calibri" w:hAnsi="Calibri"/>
          <w:sz w:val="22"/>
          <w:szCs w:val="22"/>
        </w:rPr>
        <w:t>Obnova/vytvoření venkovního hřiště pro malé děti (cca do 10 let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Obnova/vytvoření venkovního hřiště pro děti školního věku (10–18 let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Obnova/vytvoření venkovního hřiště pro senior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0 </w:t>
      </w:r>
      <w:r>
        <w:rPr>
          <w:rFonts w:cs="Calibri" w:ascii="Calibri" w:hAnsi="Calibri"/>
          <w:sz w:val="22"/>
          <w:szCs w:val="22"/>
        </w:rPr>
        <w:t>Obnova/vytvoření venkovního sportovního hřiště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21 </w:t>
      </w:r>
      <w:r>
        <w:rPr>
          <w:rFonts w:cs="Calibri" w:ascii="Calibri" w:hAnsi="Calibri"/>
          <w:sz w:val="22"/>
          <w:szCs w:val="22"/>
        </w:rPr>
        <w:t>Obnova/vytvoření veřejného koupaliště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0 </w:t>
      </w:r>
      <w:r>
        <w:rPr>
          <w:rFonts w:cs="Calibri" w:ascii="Calibri" w:hAnsi="Calibri"/>
          <w:sz w:val="22"/>
          <w:szCs w:val="22"/>
        </w:rPr>
        <w:t>Obnova/vytvoření krytého sportoviště – tělocvičn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12 </w:t>
      </w:r>
      <w:r>
        <w:rPr>
          <w:rFonts w:cs="Calibri" w:ascii="Calibri" w:hAnsi="Calibri"/>
          <w:sz w:val="22"/>
          <w:szCs w:val="22"/>
        </w:rPr>
        <w:t>Obnova/vytvoření klubovny pro mládež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Obnova/vytvoření Baby klubu (klubovna pro maminky s dětmi na mateřské dovolené)</w:t>
      </w:r>
    </w:p>
    <w:p>
      <w:pPr>
        <w:pStyle w:val="Normal"/>
        <w:spacing w:before="0" w:after="120"/>
        <w:ind w:left="1074" w:hanging="369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7 </w:t>
      </w:r>
      <w:r>
        <w:rPr>
          <w:rFonts w:cs="Calibri" w:ascii="Calibri" w:hAnsi="Calibri"/>
          <w:sz w:val="22"/>
          <w:szCs w:val="22"/>
        </w:rPr>
        <w:t>Obnova/vytvoření klubovny pro zájmové spolk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>Obnova/vytvoření veřejné knihovn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Obnova/vytvoření zdravotního střediska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Obnova/vytvoření veterinární ordinace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ciální oblast – zaškrtněte pro Vás nejpotřebnější:</w:t>
      </w:r>
    </w:p>
    <w:p>
      <w:pPr>
        <w:pStyle w:val="Normal"/>
        <w:spacing w:before="0" w:after="120"/>
        <w:ind w:left="746" w:hanging="3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1 </w:t>
      </w:r>
      <w:r>
        <w:rPr>
          <w:rFonts w:cs="Calibri" w:ascii="Calibri" w:hAnsi="Calibri"/>
          <w:sz w:val="22"/>
          <w:szCs w:val="22"/>
        </w:rPr>
        <w:t>Zajištění příležitostné pečovatelské služby pro seniory formou objednávkové služby (proti úhradě)</w:t>
      </w:r>
    </w:p>
    <w:p>
      <w:pPr>
        <w:pStyle w:val="Normal"/>
        <w:spacing w:before="0" w:after="120"/>
        <w:ind w:left="369" w:firstLine="339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>Zajištění místa v domově pro seniory (proti úhradě) pro soběstačné seniory</w:t>
      </w:r>
    </w:p>
    <w:p>
      <w:pPr>
        <w:pStyle w:val="Normal"/>
        <w:spacing w:before="0" w:after="120"/>
        <w:ind w:left="746" w:hanging="3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Zajištění místa v domově pro seniory (proti úhradě) pro nesoběstačné seniory bez nutnosti zvláštní lékařské péče, pouze s nutností dopomoci při běžných činnostech</w:t>
      </w:r>
    </w:p>
    <w:p>
      <w:pPr>
        <w:pStyle w:val="Normal"/>
        <w:spacing w:before="0" w:after="120"/>
        <w:ind w:left="746" w:hanging="3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2 </w:t>
      </w:r>
      <w:r>
        <w:rPr>
          <w:rFonts w:cs="Calibri" w:ascii="Calibri" w:hAnsi="Calibri"/>
          <w:sz w:val="22"/>
          <w:szCs w:val="22"/>
        </w:rPr>
        <w:t>Zajištění místa v domově pro seniory či jiném speciálním zařízení (proti úhradě) pro nesoběstačné seniory s nutností zvláštní lékařské péč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1 </w:t>
      </w:r>
      <w:r>
        <w:rPr>
          <w:rFonts w:cs="Calibri" w:ascii="Calibri" w:hAnsi="Calibri"/>
          <w:sz w:val="22"/>
          <w:szCs w:val="22"/>
        </w:rPr>
        <w:t>Zajištění místa pro seniory v denním stacionáři bez nutnosti speciální péče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0</w:t>
      </w:r>
      <w:r>
        <w:rPr>
          <w:rFonts w:cs="Calibri" w:ascii="Calibri" w:hAnsi="Calibri"/>
          <w:sz w:val="22"/>
          <w:szCs w:val="22"/>
        </w:rPr>
        <w:t xml:space="preserve"> Zajištění místa pro seniory v denním stacionáři se speciální péčí</w:t>
      </w:r>
    </w:p>
    <w:p>
      <w:pPr>
        <w:pStyle w:val="Normal"/>
        <w:spacing w:before="0" w:after="120"/>
        <w:ind w:left="1085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color w:val="000000"/>
          <w:sz w:val="22"/>
          <w:szCs w:val="22"/>
        </w:rPr>
        <w:t>Zajištění služby dálkového dohledu na seniory, kteří jsou sami, prostřednictvím vysílačů, který má senior stále u sebe a v případě nouze (zdravotní/bezpečnostní) se stiskem jediného tlačítka dovolá na operátora, který mu přivolá příslušnou pomoc (nutná úhrada za poskytování služby)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5 </w:t>
      </w:r>
      <w:r>
        <w:rPr>
          <w:rFonts w:cs="Calibri" w:ascii="Calibri" w:hAnsi="Calibri"/>
          <w:sz w:val="22"/>
          <w:szCs w:val="22"/>
        </w:rPr>
        <w:t>Zajištění dovozu/rozvozu obědů do obce pro zájemce z řad občanů (proti úhradě za cenu služby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1 </w:t>
      </w:r>
      <w:r>
        <w:rPr>
          <w:rFonts w:cs="Calibri" w:ascii="Calibri" w:hAnsi="Calibri"/>
          <w:sz w:val="22"/>
          <w:szCs w:val="22"/>
        </w:rPr>
        <w:t>Zřízení nízkoprahového zařízení pro mládež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 xml:space="preserve">Zřízení obecního bytu jako startovacího bytu pro mladé rodiny 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dostatečné informace, jak správně třídit odpad?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0" w:after="12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32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ab/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38" w:name="__Fieldmark__104_3167302782"/>
      <w:bookmarkStart w:id="39" w:name="__Fieldmark__104_3167302782"/>
      <w:bookmarkEnd w:id="39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Pokud ne, jaký způsob informování o třídění odpadu by Vám nejvíce vyhovoval?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>informační leták</w:t>
        <w:tab/>
        <w:tab/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0" w:name="__Fieldmark__105_3167302782"/>
      <w:bookmarkStart w:id="41" w:name="__Fieldmark__105_3167302782"/>
      <w:bookmarkEnd w:id="41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řednáška</w:t>
        <w:tab/>
        <w:tab/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2" w:name="__Fieldmark__106_3167302782"/>
      <w:bookmarkStart w:id="43" w:name="__Fieldmark__106_3167302782"/>
      <w:bookmarkEnd w:id="43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bové stránky</w:t>
      </w:r>
    </w:p>
    <w:p>
      <w:pPr>
        <w:pStyle w:val="Normal"/>
        <w:spacing w:before="0" w:after="12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4" w:name="__Fieldmark__107_3167302782"/>
      <w:bookmarkStart w:id="45" w:name="__Fieldmark__107_3167302782"/>
      <w:bookmarkEnd w:id="45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iné (vyjmenujte)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pravní obslužnost</w:t>
      </w:r>
    </w:p>
    <w:p>
      <w:pPr>
        <w:pStyle w:val="Normal"/>
        <w:spacing w:before="0" w:after="120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máte konkrétní náměty a připomínky k dopravní obslužnosti Vaší obce (zlepšení stavu silničních komunikací, zlepšení autobusového nebo vlakového spojení, vybudování zastávek veřejné dopravy nebo lepší údržba zastávek veřejné dopravy atd.…), napište je zde. Děkujeme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tav silnice 1/16 v Pilníkově je děsný!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Chodník by měl být podél celé hlavní silnice, značkou – průjezd zakázán – označit úsek nádraží ČD – Letná (auta mají jezdit po hlavní silnici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Znovu zavedení vlakového spojení z TU, směr Pilníkov pro dojíždění z druhé směny nebo zavést autobu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ylepšení vlakového a autobusového spojení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Špatná doprava o víkendu autobus i vlak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 víkendech nejezdí autobu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Vybudování signalizačního systému na železničním přejezdu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lepšení autobusového a vlakového spojení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stovní ruch – co vnímáte jako potřebné ve Vaší obci: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Označení nových cyklotras na stávajících komunikacích/cestách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9</w:t>
      </w:r>
      <w:r>
        <w:rPr>
          <w:rFonts w:cs="Calibri" w:ascii="Calibri" w:hAnsi="Calibri"/>
          <w:sz w:val="22"/>
          <w:szCs w:val="22"/>
        </w:rPr>
        <w:t xml:space="preserve"> Vybudování nových cyklostezek v okolí obce – </w:t>
      </w:r>
    </w:p>
    <w:p>
      <w:pPr>
        <w:pStyle w:val="Normal"/>
        <w:spacing w:before="0" w:after="12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cyklostezky, kde nejezdí auta a nemusí se tam člověk bát jet s malými dětmi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</w:t>
      </w:r>
      <w:r>
        <w:rPr>
          <w:rFonts w:cs="Calibri" w:ascii="Calibri" w:hAnsi="Calibri"/>
          <w:sz w:val="22"/>
          <w:szCs w:val="22"/>
        </w:rPr>
        <w:t xml:space="preserve"> Vybudování půjčovny a úschovny kol</w:t>
      </w:r>
    </w:p>
    <w:p>
      <w:pPr>
        <w:pStyle w:val="Normal"/>
        <w:spacing w:before="0" w:after="12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Vytvoření a označení v terénu nových turistických tras pro pěší</w:t>
      </w:r>
    </w:p>
    <w:p>
      <w:pPr>
        <w:pStyle w:val="Normal"/>
        <w:spacing w:before="0" w:after="120"/>
        <w:ind w:left="1085" w:hanging="377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Vybudování veřejného tábořiště (minimální rozsah – ohrazená část louky s přístupem k užitkové vodě, suchým WC a místem pro rozdělání ohně)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Vybudování doprovodných turistických zařízení k turistickým trasám a cyklostezkám (informační panely, oddychová místa, úvaziště pro koně, nástupní místa na řec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tatní služby – zaškrtněte pro Vás potřebné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14</w:t>
      </w:r>
      <w:r>
        <w:rPr>
          <w:rFonts w:cs="Calibri" w:ascii="Calibri" w:hAnsi="Calibri"/>
          <w:sz w:val="22"/>
          <w:szCs w:val="22"/>
        </w:rPr>
        <w:t xml:space="preserve"> Zvýšení bezpečnosti obyvatel v obci dozorem polici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6</w:t>
      </w:r>
      <w:r>
        <w:rPr>
          <w:rFonts w:cs="Calibri" w:ascii="Calibri" w:hAnsi="Calibri"/>
          <w:sz w:val="22"/>
          <w:szCs w:val="22"/>
        </w:rPr>
        <w:t xml:space="preserve"> Zvýšení bezpečnosti obyvatel v obci instalací kamerového systému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Zajištění provozu veřejné knihovn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Zajištění občasné základní lékařské služby (praktický lékař)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Zajištění veřejných přednášek či občasného promítání filmů v místním kulturním domě či kině</w:t>
      </w:r>
    </w:p>
    <w:p>
      <w:pPr>
        <w:pStyle w:val="Normal"/>
        <w:spacing w:before="0" w:after="120"/>
        <w:ind w:left="1085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Zajištění prodeje potravin</w:t>
      </w:r>
    </w:p>
    <w:p>
      <w:pPr>
        <w:pStyle w:val="Normal"/>
        <w:spacing w:before="0" w:after="120"/>
        <w:ind w:left="1085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3</w:t>
      </w:r>
      <w:r>
        <w:rPr>
          <w:rFonts w:cs="Calibri" w:ascii="Calibri" w:hAnsi="Calibri"/>
          <w:sz w:val="22"/>
          <w:szCs w:val="22"/>
        </w:rPr>
        <w:t xml:space="preserve"> Zajištění provozu pohostinství </w:t>
      </w:r>
      <w:r>
        <w:rPr>
          <w:rFonts w:cs="Calibri" w:ascii="Calibri" w:hAnsi="Calibri"/>
          <w:sz w:val="22"/>
          <w:szCs w:val="22"/>
          <w:highlight w:val="lightGray"/>
        </w:rPr>
        <w:t>opět pes v obecní hospodě!</w:t>
      </w:r>
    </w:p>
    <w:p>
      <w:pPr>
        <w:pStyle w:val="Normal"/>
        <w:spacing w:before="0" w:after="120"/>
        <w:ind w:left="1085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Zajištění stravování pro veřejnost – odnos nebo rozvoz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7</w:t>
      </w:r>
      <w:r>
        <w:rPr>
          <w:rFonts w:cs="Calibri" w:ascii="Calibri" w:hAnsi="Calibri"/>
          <w:sz w:val="22"/>
          <w:szCs w:val="22"/>
        </w:rPr>
        <w:t xml:space="preserve"> Pořádání společenských, sportovních a jiných zábavních akcí pro veřejnost (tj. dospělí + děti), a to min. </w:t>
      </w:r>
      <w:r>
        <w:rPr>
          <w:rFonts w:cs="Calibri" w:ascii="Calibri" w:hAnsi="Calibri"/>
          <w:sz w:val="22"/>
          <w:szCs w:val="22"/>
          <w:highlight w:val="lightGray"/>
        </w:rPr>
        <w:t>3, 12 x</w:t>
      </w:r>
      <w:r>
        <w:rPr>
          <w:rFonts w:cs="Calibri" w:ascii="Calibri" w:hAnsi="Calibri"/>
          <w:sz w:val="22"/>
          <w:szCs w:val="22"/>
        </w:rPr>
        <w:t xml:space="preserve"> ročně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6</w:t>
      </w:r>
      <w:r>
        <w:rPr>
          <w:rFonts w:cs="Calibri" w:ascii="Calibri" w:hAnsi="Calibri"/>
          <w:sz w:val="22"/>
          <w:szCs w:val="22"/>
        </w:rPr>
        <w:t xml:space="preserve"> Pořádání společenských, sportovních a jiných zábavních akcí pro veřejnost zaměřených na děti, a to min. </w:t>
      </w:r>
      <w:r>
        <w:rPr>
          <w:rFonts w:cs="Calibri" w:ascii="Calibri" w:hAnsi="Calibri"/>
          <w:sz w:val="22"/>
          <w:szCs w:val="22"/>
          <w:highlight w:val="lightGray"/>
        </w:rPr>
        <w:t>4,12, 2 x</w:t>
      </w:r>
      <w:r>
        <w:rPr>
          <w:rFonts w:cs="Calibri" w:ascii="Calibri" w:hAnsi="Calibri"/>
          <w:sz w:val="22"/>
          <w:szCs w:val="22"/>
        </w:rPr>
        <w:t xml:space="preserve"> ročně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Pořádání společenských, sportovních a jiných zábavních akcí pro veřejnost zaměřených na dospělé, a to min. </w:t>
      </w:r>
      <w:r>
        <w:rPr>
          <w:rFonts w:cs="Calibri" w:ascii="Calibri" w:hAnsi="Calibri"/>
          <w:sz w:val="22"/>
          <w:szCs w:val="22"/>
          <w:highlight w:val="lightGray"/>
        </w:rPr>
        <w:t>10, 3 x</w:t>
      </w:r>
      <w:r>
        <w:rPr>
          <w:rFonts w:cs="Calibri" w:ascii="Calibri" w:hAnsi="Calibri"/>
          <w:sz w:val="22"/>
          <w:szCs w:val="22"/>
        </w:rPr>
        <w:t xml:space="preserve"> ročně</w:t>
      </w:r>
    </w:p>
    <w:p>
      <w:pPr>
        <w:pStyle w:val="Normal"/>
        <w:spacing w:before="0" w:after="120"/>
        <w:ind w:left="1085" w:hanging="3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Pořádání společenských, sportovních a jiných zábavních akcí pro veřejnost zaměřených na seniory, a to min. </w:t>
      </w:r>
      <w:r>
        <w:rPr>
          <w:rFonts w:cs="Calibri" w:ascii="Calibri" w:hAnsi="Calibri"/>
          <w:sz w:val="22"/>
          <w:szCs w:val="22"/>
          <w:highlight w:val="lightGray"/>
        </w:rPr>
        <w:t>2,6 x</w:t>
      </w:r>
      <w:r>
        <w:rPr>
          <w:rFonts w:cs="Calibri" w:ascii="Calibri" w:hAnsi="Calibri"/>
          <w:sz w:val="22"/>
          <w:szCs w:val="22"/>
        </w:rPr>
        <w:t xml:space="preserve"> ročně</w:t>
      </w:r>
    </w:p>
    <w:p>
      <w:pPr>
        <w:pStyle w:val="Normal"/>
        <w:spacing w:before="0" w:after="120"/>
        <w:ind w:left="1085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0</w:t>
      </w:r>
      <w:r>
        <w:rPr>
          <w:rFonts w:cs="Calibri" w:ascii="Calibri" w:hAnsi="Calibri"/>
          <w:sz w:val="22"/>
          <w:szCs w:val="22"/>
        </w:rPr>
        <w:t xml:space="preserve"> Vytvoření kalendáře kulturních, společenských a sportovních akcí pro celé území MAS (elektronický i tištěný)</w:t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říspěvek občanů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i rozvoje obce</w:t>
      </w:r>
    </w:p>
    <w:p>
      <w:pPr>
        <w:pStyle w:val="Normal"/>
        <w:spacing w:before="0" w:after="120"/>
        <w:ind w:left="758" w:hanging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4</w:t>
      </w:r>
      <w:r>
        <w:rPr>
          <w:rFonts w:cs="Calibri" w:ascii="Calibri" w:hAnsi="Calibri"/>
          <w:sz w:val="22"/>
          <w:szCs w:val="22"/>
        </w:rPr>
        <w:t xml:space="preserve"> Jsem ochoten přispět dobrovolnickou prací v těchto oblastech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Realizace, příprav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robná výpomo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le potřeby města a mých možnost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Na hřbitově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mysluplných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rtu a spol. akc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Kultu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Údržba veřejných prostranstv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jištění, úkli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Sport, turisti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ulturní a společenské akce</w:t>
      </w:r>
    </w:p>
    <w:p>
      <w:pPr>
        <w:pStyle w:val="Normal"/>
        <w:spacing w:before="0" w:after="120"/>
        <w:ind w:left="381" w:firstLine="32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6" w:name="__Fieldmark__109_3167302782"/>
      <w:bookmarkStart w:id="47" w:name="__Fieldmark__109_3167302782"/>
      <w:bookmarkEnd w:id="47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mám zájem se na rozvoji obce podílet</w:t>
      </w:r>
    </w:p>
    <w:p>
      <w:pPr>
        <w:pStyle w:val="Normal"/>
        <w:spacing w:before="0" w:after="120"/>
        <w:ind w:left="381" w:firstLine="3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ZÁKLADNÍ CHARAKTERISTIKY RESPONDENTA?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bce </w:t>
      </w:r>
      <w:r>
        <w:rPr>
          <w:szCs w:val="24"/>
        </w:rPr>
        <w:t xml:space="preserve"> - Pilníkov</w:t>
      </w:r>
    </w:p>
    <w:p>
      <w:pPr>
        <w:pStyle w:val="H1nadpisur1"/>
        <w:numPr>
          <w:ilvl w:val="0"/>
          <w:numId w:val="0"/>
        </w:numPr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110_3167302782"/>
      <w:bookmarkStart w:id="49" w:name="__Fieldmark__110_3167302782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valý pobyt</w:t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111_3167302782"/>
      <w:bookmarkStart w:id="51" w:name="__Fieldmark__111_3167302782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atař, chalupář, obec trvalého pobytu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k</w:t>
      </w:r>
    </w:p>
    <w:p>
      <w:pPr>
        <w:pStyle w:val="H1nadpisur1"/>
        <w:numPr>
          <w:ilvl w:val="0"/>
          <w:numId w:val="0"/>
        </w:numPr>
        <w:ind w:left="0" w:firstLine="708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113_3167302782"/>
      <w:bookmarkStart w:id="53" w:name="__Fieldmark__113_3167302782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5–18 let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114_3167302782"/>
      <w:bookmarkStart w:id="55" w:name="__Fieldmark__114_3167302782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9–24 let</w:t>
        <w:tab/>
      </w:r>
      <w:r>
        <w:rPr>
          <w:rFonts w:cs="Calibri" w:ascii="Calibri" w:hAnsi="Calibri"/>
          <w:sz w:val="22"/>
          <w:szCs w:val="22"/>
          <w:highlight w:val="green"/>
        </w:rPr>
        <w:t>10</w:t>
      </w:r>
      <w:r>
        <w:rPr>
          <w:rFonts w:cs="Calibri" w:ascii="Calibri" w:hAnsi="Calibri"/>
          <w:sz w:val="22"/>
          <w:szCs w:val="22"/>
        </w:rPr>
        <w:t xml:space="preserve"> 25–44 let</w:t>
        <w:tab/>
      </w:r>
      <w:r>
        <w:rPr>
          <w:rFonts w:cs="Calibri" w:ascii="Calibri" w:hAnsi="Calibri"/>
          <w:sz w:val="22"/>
          <w:szCs w:val="22"/>
          <w:highlight w:val="lightGray"/>
        </w:rPr>
        <w:t>4</w:t>
      </w:r>
      <w:r>
        <w:rPr>
          <w:rFonts w:cs="Calibri" w:ascii="Calibri" w:hAnsi="Calibri"/>
          <w:sz w:val="22"/>
          <w:szCs w:val="22"/>
        </w:rPr>
        <w:t xml:space="preserve"> 45–59 let</w:t>
        <w:tab/>
      </w:r>
      <w:r>
        <w:rPr>
          <w:rFonts w:cs="Calibri" w:ascii="Calibri" w:hAnsi="Calibri"/>
          <w:sz w:val="22"/>
          <w:szCs w:val="22"/>
          <w:highlight w:val="lightGray"/>
        </w:rPr>
        <w:t>8</w:t>
      </w:r>
      <w:r>
        <w:rPr>
          <w:rFonts w:cs="Calibri" w:ascii="Calibri" w:hAnsi="Calibri"/>
          <w:sz w:val="22"/>
          <w:szCs w:val="22"/>
        </w:rPr>
        <w:t xml:space="preserve"> 60–69 let</w:t>
        <w:tab/>
      </w:r>
      <w:r>
        <w:rPr>
          <w:rFonts w:cs="Calibri" w:ascii="Calibri" w:hAnsi="Calibri"/>
          <w:sz w:val="22"/>
          <w:szCs w:val="22"/>
          <w:highlight w:val="lightGray"/>
        </w:rPr>
        <w:t>5</w:t>
      </w:r>
      <w:r>
        <w:rPr>
          <w:rFonts w:cs="Calibri" w:ascii="Calibri" w:hAnsi="Calibri"/>
          <w:sz w:val="22"/>
          <w:szCs w:val="22"/>
        </w:rPr>
        <w:t xml:space="preserve"> 70 a více let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laví</w:t>
      </w:r>
    </w:p>
    <w:p>
      <w:pPr>
        <w:pStyle w:val="H1nadpisur1"/>
        <w:numPr>
          <w:ilvl w:val="0"/>
          <w:numId w:val="0"/>
        </w:numPr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20</w:t>
      </w:r>
      <w:r>
        <w:rPr>
          <w:rFonts w:cs="Calibri" w:ascii="Calibri" w:hAnsi="Calibri"/>
          <w:sz w:val="22"/>
          <w:szCs w:val="22"/>
        </w:rPr>
        <w:t xml:space="preserve"> Muž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17</w:t>
      </w:r>
      <w:r>
        <w:rPr>
          <w:rFonts w:cs="Calibri" w:ascii="Calibri" w:hAnsi="Calibri"/>
          <w:sz w:val="22"/>
          <w:szCs w:val="22"/>
        </w:rPr>
        <w:t xml:space="preserve"> Žena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ělání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2 </w:t>
      </w:r>
      <w:r>
        <w:rPr>
          <w:rFonts w:cs="Calibri" w:ascii="Calibri" w:hAnsi="Calibri"/>
          <w:sz w:val="22"/>
          <w:szCs w:val="22"/>
        </w:rPr>
        <w:t>Základní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5 </w:t>
      </w:r>
      <w:r>
        <w:rPr>
          <w:rFonts w:cs="Calibri" w:ascii="Calibri" w:hAnsi="Calibri"/>
          <w:sz w:val="22"/>
          <w:szCs w:val="22"/>
        </w:rPr>
        <w:t>Středoškolské bez maturity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Vysokoškolské</w:t>
      </w:r>
    </w:p>
    <w:p>
      <w:pPr>
        <w:pStyle w:val="H1nadpisur1"/>
        <w:numPr>
          <w:ilvl w:val="0"/>
          <w:numId w:val="0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7 </w:t>
      </w:r>
      <w:r>
        <w:rPr>
          <w:rFonts w:cs="Calibri" w:ascii="Calibri" w:hAnsi="Calibri"/>
          <w:sz w:val="22"/>
          <w:szCs w:val="22"/>
        </w:rPr>
        <w:t>Vyučený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18 </w:t>
      </w:r>
      <w:r>
        <w:rPr>
          <w:rFonts w:cs="Calibri" w:ascii="Calibri" w:hAnsi="Calibri"/>
          <w:sz w:val="22"/>
          <w:szCs w:val="22"/>
        </w:rPr>
        <w:t>Středoškolské s maturitou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ká aktivita</w:t>
      </w:r>
    </w:p>
    <w:p>
      <w:pPr>
        <w:pStyle w:val="H1nadpisur1"/>
        <w:numPr>
          <w:ilvl w:val="0"/>
          <w:numId w:val="0"/>
        </w:numPr>
        <w:ind w:left="708" w:hanging="0"/>
        <w:jc w:val="both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115_3167302782"/>
      <w:bookmarkStart w:id="57" w:name="__Fieldmark__115_3167302782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tudující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18 </w:t>
      </w:r>
      <w:r>
        <w:rPr>
          <w:rFonts w:cs="Calibri" w:ascii="Calibri" w:hAnsi="Calibri"/>
          <w:sz w:val="22"/>
          <w:szCs w:val="22"/>
        </w:rPr>
        <w:t>Důchodce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Zaměstnanec ve státním sektoru</w:t>
      </w:r>
    </w:p>
    <w:p>
      <w:pPr>
        <w:pStyle w:val="H1nadpisur1"/>
        <w:numPr>
          <w:ilvl w:val="0"/>
          <w:numId w:val="0"/>
        </w:numPr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>Soukromý podnikatel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2</w:t>
      </w:r>
      <w:r>
        <w:rPr>
          <w:rFonts w:cs="Calibri" w:ascii="Calibri" w:hAnsi="Calibri"/>
          <w:sz w:val="22"/>
          <w:szCs w:val="22"/>
        </w:rPr>
        <w:t xml:space="preserve"> V domácnosti, na mateřské dovolené, apod.</w:t>
      </w:r>
    </w:p>
    <w:p>
      <w:pPr>
        <w:pStyle w:val="H1nadpisur1"/>
        <w:numPr>
          <w:ilvl w:val="0"/>
          <w:numId w:val="0"/>
        </w:numPr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4 </w:t>
      </w:r>
      <w:r>
        <w:rPr>
          <w:rFonts w:cs="Calibri" w:ascii="Calibri" w:hAnsi="Calibri"/>
          <w:sz w:val="22"/>
          <w:szCs w:val="22"/>
        </w:rPr>
        <w:t>Zaměstnanec</w:t>
        <w:tab/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116_3167302782"/>
      <w:bookmarkStart w:id="59" w:name="__Fieldmark__116_3167302782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zaměstnaný</w:t>
      </w:r>
    </w:p>
    <w:p>
      <w:pPr>
        <w:pStyle w:val="Heading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de pracujete, resp. studujete?</w:t>
      </w:r>
    </w:p>
    <w:p>
      <w:pPr>
        <w:pStyle w:val="H1nadpisur1"/>
        <w:numPr>
          <w:ilvl w:val="0"/>
          <w:numId w:val="0"/>
        </w:numPr>
        <w:ind w:left="0" w:firstLine="708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 xml:space="preserve">3 </w:t>
      </w:r>
      <w:r>
        <w:rPr>
          <w:rFonts w:cs="Calibri" w:ascii="Calibri" w:hAnsi="Calibri"/>
          <w:sz w:val="22"/>
          <w:szCs w:val="22"/>
        </w:rPr>
        <w:t>V místě bydliště</w:t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13 </w:t>
      </w:r>
      <w:r>
        <w:rPr>
          <w:rFonts w:cs="Calibri" w:ascii="Calibri" w:hAnsi="Calibri"/>
          <w:sz w:val="22"/>
          <w:szCs w:val="22"/>
        </w:rPr>
        <w:t>Mimo obec (v regionu)</w:t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 xml:space="preserve">2 </w:t>
      </w:r>
      <w:r>
        <w:rPr>
          <w:rFonts w:cs="Calibri" w:ascii="Calibri" w:hAnsi="Calibri"/>
          <w:sz w:val="22"/>
          <w:szCs w:val="22"/>
        </w:rPr>
        <w:t>Mimo okres</w:t>
      </w:r>
    </w:p>
    <w:p>
      <w:pPr>
        <w:pStyle w:val="Normal"/>
        <w:spacing w:before="0" w:after="120"/>
        <w:ind w:left="381" w:firstLine="3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81" w:firstLine="3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1nadpisur1"/>
        <w:numPr>
          <w:ilvl w:val="0"/>
          <w:numId w:val="0"/>
        </w:numPr>
        <w:spacing w:lineRule="auto" w:line="360"/>
        <w:ind w:left="180" w:hanging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É POZNÁMKY A NÁVRHY: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Doufám, že tento dotazník bude někdo číst a neskončí v odpadním papíru. Napsal jsem jen ty věci, které mě tíží a mám zájem o jejich řešení. Bydlím tu krátce, ale nespadl jsem z nebe, abych nenaslouchal sousedům a nedělal si svůj názor. Nedávno jsem byl na Šumavě (Zadov, Zdíkov, Stachy) a přál bych si tak rozumné vedení obcí jako je tam. Naposledy jsem tam byl před 8 lety a ta změna je obrovská. Není to jen o „EU dotacích“, ale i o komunikaci mezi vedením obcí a obyvateli. Proto prosím, „naslouchejte lidem“, existuje přísloví „Víc hlav, víc ví“ </w:t>
      </w:r>
    </w:p>
    <w:p>
      <w:pPr>
        <w:pStyle w:val="H1nadpisur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Pošta – alespoň 2x týdně do 17:00 hod. Třídění odpadu – odměnit ty, kteří třídí hodně. Měli by platit nižší poplatek (kdyby se zavedl např. kupon při donesení tříděného odpadu do sběrného dvora)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Větší zapojenost občanů města do dění města</w:t>
      </w:r>
    </w:p>
    <w:p>
      <w:pPr>
        <w:pStyle w:val="H1nadpisur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Měly by se více potírat černé stavby na obecním pozemku, jako jsou boudy na dřevo bez staveb, povolení v ulici K Táboru, když to nevadí sousedům, ale nám ano. Je zde nebezpečí sesuvu cesty. Děkujeme.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Omezit sekačky, pily (jejich používání) v neděli.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Zachování poštovního úřadu a zajištění roznášky lidmi z obce, které znají podmínky, ne rozvozová auta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ČOV a kanalizaci v hustší zástavbě zejména; bankomat v obci – nutný; silniční obchvat mimo centrum a mimo MPZ</w:t>
      </w:r>
    </w:p>
    <w:p>
      <w:pPr>
        <w:pStyle w:val="H1nadpisur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Kontrola omezení rychlosti na místních komunikacích+ dostatek financí na další rozvoj obce</w:t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H1nadpisur1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ěkujeme Vám za spolupráci i projevený zájem.</w:t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starosta obce</w:t>
      </w:r>
    </w:p>
    <w:p>
      <w:pPr>
        <w:pStyle w:val="H1nadpisur1"/>
        <w:numPr>
          <w:ilvl w:val="0"/>
          <w:numId w:val="0"/>
        </w:numPr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azník je anonymní. Pokud máte zájem být přizváni ke spolupráci na dalších etapách přípravy Integrované strategie rozvoje území, spojte se s námi na níže uvedených kontaktech.</w:t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pozdravem,</w:t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ístní akční skupina Království – Jestřebí hory, o.p.s.</w:t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ncelář:</w:t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lackého 793</w:t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42 32 Úpice</w:t>
      </w:r>
    </w:p>
    <w:p>
      <w:pPr>
        <w:pStyle w:val="H1nadpisur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l.: 499 397 232</w:t>
      </w:r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kosina@kjh.cz</w:t>
        </w:r>
      </w:hyperlink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kjh.cz</w:t>
        </w:r>
      </w:hyperlink>
    </w:p>
    <w:p>
      <w:pPr>
        <w:pStyle w:val="H1nadpisur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73" w:top="1106" w:footer="24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Království - Jestřebí hory, o. p. s., Pod Městem 624, 542 32,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kjh.cz</w:t>
      </w:r>
    </w:hyperlink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9060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2040"/>
        </w:tabs>
        <w:ind w:left="2040" w:hanging="432"/>
      </w:pPr>
      <w:rPr/>
    </w:lvl>
    <w:lvl w:ilvl="2">
      <w:start w:val="1"/>
      <w:numFmt w:val="lowerLetter"/>
      <w:lvlText w:val="2%3."/>
      <w:lvlJc w:val="left"/>
      <w:pPr>
        <w:tabs>
          <w:tab w:val="num" w:pos="2688"/>
        </w:tabs>
        <w:ind w:left="24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1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libri" w:hAnsi="Calibri"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" w:hAnsi="Calibri" w:eastAsia="Times New Roman" w:cs="Times New Roman"/>
      <w:bCs/>
      <w:kern w:val="2"/>
      <w:sz w:val="24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spacing w:before="240" w:after="60"/>
      <w:jc w:val="center"/>
      <w:outlineLvl w:val="0"/>
    </w:pPr>
    <w:rPr>
      <w:rFonts w:ascii="Calibri" w:hAnsi="Calibri" w:cs="Calibri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nadpisur1">
    <w:name w:val="H1 - nadpis ur.1"/>
    <w:basedOn w:val="Normal"/>
    <w:qFormat/>
    <w:pPr>
      <w:numPr>
        <w:ilvl w:val="0"/>
        <w:numId w:val="4"/>
      </w:numPr>
    </w:pPr>
    <w:rPr/>
  </w:style>
  <w:style w:type="paragraph" w:styleId="H3nadpisur3">
    <w:name w:val="H3 - nadpis ur. 3"/>
    <w:basedOn w:val="Normal"/>
    <w:qFormat/>
    <w:pPr>
      <w:numPr>
        <w:ilvl w:val="0"/>
        <w:numId w:val="4"/>
      </w:numPr>
    </w:pPr>
    <w:rPr/>
  </w:style>
  <w:style w:type="paragraph" w:styleId="Styl1">
    <w:name w:val="Styl1"/>
    <w:basedOn w:val="H1nadpisur1"/>
    <w:qFormat/>
    <w:pPr/>
    <w:rPr>
      <w:rFonts w:ascii="Calibri" w:hAnsi="Calibri" w:cs="Calibri"/>
      <w:b/>
      <w:sz w:val="32"/>
      <w:szCs w:val="32"/>
    </w:rPr>
  </w:style>
  <w:style w:type="paragraph" w:styleId="Styl2">
    <w:name w:val="Styl2"/>
    <w:basedOn w:val="H1nadpisur1"/>
    <w:qFormat/>
    <w:pPr>
      <w:ind w:hanging="0"/>
    </w:pPr>
    <w:rPr>
      <w:rFonts w:ascii="Calibri" w:hAnsi="Calibri" w:cs="Calibri"/>
    </w:rPr>
  </w:style>
  <w:style w:type="paragraph" w:styleId="Styl3">
    <w:name w:val="Styl3"/>
    <w:basedOn w:val="H3nadpisur3"/>
    <w:qFormat/>
    <w:pPr>
      <w:tabs>
        <w:tab w:val="clear" w:pos="708"/>
        <w:tab w:val="left" w:pos="1440" w:leader="none"/>
      </w:tabs>
      <w:ind w:left="1080" w:hanging="360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jh.cz/" TargetMode="External"/><Relationship Id="rId4" Type="http://schemas.openxmlformats.org/officeDocument/2006/relationships/hyperlink" Target="mailto:kosina@kjh.cz" TargetMode="External"/><Relationship Id="rId5" Type="http://schemas.openxmlformats.org/officeDocument/2006/relationships/hyperlink" Target="http://www.kjh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jh.cz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7:00Z</dcterms:created>
  <dc:creator>Aleš Kosina</dc:creator>
  <dc:description/>
  <cp:keywords/>
  <dc:language>en-US</dc:language>
  <cp:lastModifiedBy>jbalacar</cp:lastModifiedBy>
  <dcterms:modified xsi:type="dcterms:W3CDTF">2013-02-14T09:28:00Z</dcterms:modified>
  <cp:revision>27</cp:revision>
  <dc:subject/>
  <dc:title>Dotazník</dc:title>
</cp:coreProperties>
</file>