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Občanská vybavenost – zdravotnické a sociální služby, školství, obchod, ubytování, stravování</w:t>
            </w:r>
          </w:p>
        </w:tc>
      </w:tr>
      <w:tr>
        <w:trPr>
          <w:trHeight w:val="1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+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vozy obědů pro seni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olství (úroveň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íceúčelové hřišt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dravotnictví není v ob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Š – sociální zaříz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konstrukce hřiště u ško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vařovna v obecní hospod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tepar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Domovní a bytový fond - rozvoj bydle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+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ené byty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 na „dům pro seniory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ízkometrážní byty – důchodci, startovací byty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lké množství chátrajících budov (není majitel obec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Kulturní a sportovní zařízení, spolky a volnočasové aktivi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+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Existence sál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Existence hřiště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ál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řeba úprav pro provozování divadl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sence víceúčelového hřiště (skate, koš – basket) teenagers!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íce lokalit s prolézačkami pro malé dět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ium na hřiště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bilní zastřešená ploch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ek pro lyžov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upališt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Životní prostředí, ovzduší, odpadové hospodářství, ochrana přírody a vodních zdrojů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+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Není velký znečišťovat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rola nevhodného otopu (odpady)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lení zahradního odpad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Cestovní ruch, cyklotrasy, kulturní památky, turistika, propagace, mezinárodní spoluprá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+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část vybudovaná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část opravených sakrálních stave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ybí propojení stávajících tras (cyklo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dostatečná propagace ob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ční tabu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ást zchátralých sakrálních staveb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loužení cyklo č. 24 Labsk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Zemědělství a lesní hospodářstv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+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nance na technologii pro zpracování odpadu (digestátu) pro výrobu bioplynu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roje na adaptaci či asanaci starých zem. objekt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finance na technologii pro zpracování odpadu (digestátu) pro výrobu bioplynu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roje na adaptaci či asanaci starých zemědělských objektů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ybí odpočinkové zařízení v lesích (altány) - odpočívad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Infrastruktury (místní komunikace, vodovod, kanalizace, rozvody elektřiny, radiotelekomunikace, osvětlení apod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+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 kanalizace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napojení na cyklotrasy (č. 24 Labská)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bec – vlastník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dostatek finančních prostředků VO v centrální části obce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kvalitní rozvody pitné vody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bezpečení železničních přejezdů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řejné osvětlení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dníky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Projektové zámě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Kulturní a sportovní zařízení, spolky a volnočasové aktivity</w:t>
            </w:r>
          </w:p>
        </w:tc>
      </w:tr>
      <w:tr>
        <w:trPr>
          <w:trHeight w:val="2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končit sportovní areál u č.p. 155 (skatepark, víceúčelové hřiště) + hřiště pro senior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lizovat „dětské hřiště“ u ZŠ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 rok – 4,5 mil – rekonstrukce stávajícího hřiště – dovybavení – podium, zastřešení, zlepšit zázemí občerstvení</w:t>
              <w:br/>
              <w:t>100 000 kč – úprava pódia obecního sálu</w:t>
              <w:br/>
              <w:t>400 000 kč – počátek práce na víceúčelovém hřišti (projekt, jednání s firmami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 rok – 5 mil – dokončení víceúčelového hřišt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Životní prostředí, ovzduší, odpadové hospodářství, ochrana přírody a vodních zdroj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lizovat „sběrné místo“ pro elektroodpady a nebezpečné odpady v obci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dokončení projektu „pozemkové úpravy“ s důrazem na životní prostředí a ochranu přírody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tační tituly pro ekol. spalování pro obyvatele (ekol. kotl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Cestovní ruch, cyklotrasy, kulturní památky, turistika, propagace, mezinárodní spoluprá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obnova sakrálních staveb – kapličky, křížky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loužení cyklotrasy č. 24 Labská z prostoru „Debrné“ po katastru obce k „Amerika“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avázat spolupráci s obcí z Polska v rámci euroregionu Glacensis s cílem čerpání dotací 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lší etapa cyklotrasy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ť propagačních tabul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Doprava – veřejná hromadná doprava, silnice II. a III.tří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lizace zastávky ČD v prostoru „horní konec“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ealizace chodníků podél silnice 1. třídy č. 16 </w:t>
            </w:r>
          </w:p>
        </w:tc>
      </w:tr>
      <w:tr>
        <w:trPr>
          <w:trHeight w:val="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Ekonomika, hospodářský rozvoj, trh práce, nezaměstnanost</w:t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podnikatelských subjektů v obci s cílem vytváření pracovních příležitostí</w:t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Občanská vybavenost – zdravotnické a sociální služby, školství, obchod, ubytování, stravování</w:t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alizovat výstavbu „dům pro seniory“ + úprava pro vybudování dalších bytů pro občan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okončit stavební úpravy ZŠ + odstranění vlhkosti ze suterén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chování + zkvalitně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Hřiště škola – 600 000 kč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íceúčelové hřiště  2,5 mil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katepark – 500 000 kč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ům pro seniory – 5 mil</w:t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Infrastruktury (místní komunikace, vodovod, kanalizace, rozvody elektřiny, radiotelekomunikace, osvětlení apod.)</w:t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alizovat odkanalizování obce – nová výstavb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</w:rPr>
              <w:t>Realizovat rekonstrukci veřejného osvětlení v centrální části obc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Realizovat místní komunikaci v centrální části obce v prostoru „Za tratí“ a její napojení na cyklotrasy č. 24 – Labská a č. 4347 – Čermná - Vítězná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bnova vodovodní sítě v majetku obc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etapa výstavby kanalizac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ojekt na modernizaci veřejného osvětlení</w:t>
            </w:r>
          </w:p>
        </w:tc>
      </w:tr>
      <w:tr>
        <w:trPr>
          <w:trHeight w:val="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Domovní a bytový fond - rozvoj bydlení</w:t>
            </w:r>
          </w:p>
        </w:tc>
      </w:tr>
      <w:tr>
        <w:trPr>
          <w:trHeight w:val="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alizovat výstavbu RD v prostoru „za Kindlerem“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říprava výstavby RD v prostoru „nad řadovkami – sad“, „Malá Amerika“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alizace nízkometrážních bytů pro senior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artovní byty pro mladé rodin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ykoupení chátrajících budov (bývalý kulturní dům u nádraží)</w:t>
            </w:r>
          </w:p>
        </w:tc>
      </w:tr>
      <w:tr>
        <w:trPr>
          <w:trHeight w:val="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Zemědělství a lesní hospodářství</w:t>
            </w:r>
          </w:p>
        </w:tc>
      </w:tr>
      <w:tr>
        <w:trPr>
          <w:trHeight w:val="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á dokumentace na odpočívadla v lesích pro turisty, informační tabu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šící buben, pytlovačka, váha</w:t>
            </w:r>
          </w:p>
        </w:tc>
      </w:tr>
    </w:tbl>
    <w:p>
      <w:pPr>
        <w:pStyle w:val="Normal"/>
        <w:spacing w:before="0" w:after="20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Výstupy z veřejného projednávání v Chotěvicích dne ?? 201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6:00Z</dcterms:created>
  <dc:creator>dpeterkova</dc:creator>
  <dc:description/>
  <cp:keywords/>
  <dc:language>en-US</dc:language>
  <cp:lastModifiedBy>jbalacar</cp:lastModifiedBy>
  <dcterms:modified xsi:type="dcterms:W3CDTF">2013-02-13T13:49:00Z</dcterms:modified>
  <cp:revision>8</cp:revision>
  <dc:subject/>
  <dc:title/>
</cp:coreProperties>
</file>