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Ekonomika, hospodářský rozvoj, trh práce, nezaměstnanost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objevil se požadavek  na diskuzi</w:t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Domovní a bytový fond - rozvoj bydlení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objevil se požadavek  na diskuz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Občanská vybavenost – zdravotnické a sociální služby, školství, obchod, ubytování, stravován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éka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bcho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škola – 1.stupe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bytování – Markoušo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staurace Velké Svatoňovice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ékař - četn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uze Velké Svatoňo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jížd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šířit aktivity zaměstnanců ZŠ a M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ušení ČP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Kulturní a sportovní zařízení, spolky a volnočasové aktivit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řádání pochodu Babič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yužití K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ělocvič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řiště pro dě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dobré zázem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ělocvična Markoušovice a sportovní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zemí pro spol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pora ze strany ob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ůchodci Markoušovice - klubovna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olejbalové hřiště u tělocvič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lé využití fotbalového hřišt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lo volnočasových aktivit pro děti, hlavně mláde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řiště pro senio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ortoviště u ško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tletické hřišt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ultifunkční hřiště a dopravní hřiště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Životní prostředí, ovzduší, odpadové hospodářství, ochrana přírody a vodních zdrojů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čisté ovzduší-léto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tavba větrné elektrár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dělní klid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Cestovní ruch, cyklotrasy, kulturní památky, turistika, propagace, mezinárodní spoluprác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ple Sv.Václa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stel Sv. Jana křtitele v Markoušovicí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mník padlým za I. a II. světové vál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asičské muzeu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uristická ubytovna v Markoušovicích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lá informovanost o partnerské ob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dostatečná a neaktualizovaná informovano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dostatečné využití okolí rybníka Podháj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pojení rybníka Podháj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……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vaznost na staré koryto potoka (klidová zón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bčasné promítání v letním kině – vybudov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ybudování cyklotrasy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BREMST??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Zemědělství a lesní hospodářstv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Infrastruktury (místní komunikace, vodovod, kanalizace, rozvody elektřiny, radiotelekomunikace, osvětlení apod.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unkční vodovo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pora výstavby ČOV obcí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av místních komunika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spolehlivá el. síť – časté výpadky v Markoušovicí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dostatečné pokrytí rad.sít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ávaznost spojů IRED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bsence alternativních zdrojů elektřin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Doprava – veřejná hromadná doprava, silnice II. a III.tříd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+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8"/>
                <w:szCs w:val="2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patná kvalita sil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elký provo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dodržování rychl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dělat chodníky - horní kone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pojení z Markoušovic do Velkých Svatoňovic IREDO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8"/>
                <w:szCs w:val="28"/>
                <w:lang w:val="cs-CZ" w:eastAsia="en-US" w:bidi="ar-SA"/>
              </w:rPr>
              <w:t>Projektové zámě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Kulturní a sportovní zařízení, spolky a volnočasové aktivity</w:t>
            </w:r>
          </w:p>
        </w:tc>
      </w:tr>
      <w:tr>
        <w:trPr>
          <w:trHeight w:val="1175" w:hRule="atLeast"/>
        </w:trPr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sportoviště pro různé věkové kategorie </w:t>
            </w: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7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prostor u tělocvičny, stávající hřiště, rekonstrukce zázem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ělocvična Velké Svatoňovice – zateplení, výměna oken, napojení na kanalizaci (budova je v majetku TJ Sokol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4x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Životní prostředí, ovzduší, odpadové hospodářství, ochrana přírody a vodních zdrojů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Cestovní ruch, cyklotrasy, kulturní památky, turistika, propagace, mezinárodní spoluprá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yklostezka BREMS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8x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lidová zóna Podháj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6x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tojan na propagační materiál na OÚ – KJH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2x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Doprava – veřejná hromadná doprava, silnice II. a III.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ybudování chodníků od místního obchodu směrem nahoru a na valech u autobusové zastávky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9x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Infrastruktury (místní komunikace, vodovod, kanalizace, rozvody elektřiny, radiotelekomunikace, osvětlení ap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prava místní komunikace „ Bremst“ 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9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prava místní komunikace do Markoušovic  „přes les“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propojení Velkých Svatoňovic a Radvanic přes hřeben Jestřebích ho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÷3 jsou části cyklotras propojujících obce KJH </w:t>
            </w: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3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pojení Markoušovic a Velkých Svatoňovic cyklotrasou s využitím cesty Končinská (zbývá cca 1km cesty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yklostezka: Velké Svatoňovice-Kvíčala-Úpice (zbývá cca 1km cesty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4"/>
                <w:szCs w:val="24"/>
                <w:lang w:val="cs-CZ" w:eastAsia="en-US" w:bidi="ar-SA"/>
              </w:rPr>
              <w:t>Občanská vybavenost – zdravotnické a sociální služby, školství, obchod, ubytování, stravová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ybavení ZŠ a MŠ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5x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story pro rehabilitaci občanů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7x</w:t>
            </w:r>
          </w:p>
        </w:tc>
      </w:tr>
    </w:tbl>
    <w:p>
      <w:pPr>
        <w:pStyle w:val="Normal"/>
        <w:spacing w:before="0" w:after="200"/>
        <w:rPr>
          <w:rFonts w:ascii="Calibri" w:hAnsi="Calibri" w:eastAsia="Times New Roman" w:cs="Calibri"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ýstupy z veřejného projednávání ve Velkých Svatoňovicích dne 21.11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78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8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78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23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8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830D44-82EC-49A8-BDF7-FDBE1C887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dpeterkova</dc:creator>
  <dc:description/>
  <dc:language>en-US</dc:language>
  <cp:lastModifiedBy> Kateřina Valdová</cp:lastModifiedBy>
  <dcterms:modified xsi:type="dcterms:W3CDTF">2014-05-07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